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ydgoszcz, 30.11.2010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niwersytet Technologiczno-Przyrodnicz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m. J. J. Śniadeckich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85-225 Bydgoszcz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l. Kordeckiego 20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dres do korespondencji ws. zamówienia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l. Prof. S. Kaliskiego 7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85 – 789 Bydgoszcz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ax. 052 374 92 73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kstpodstawowy3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Tekstpodstawowy3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Dotyczy postępowania o udzielenie zamówienia publicznego prowadzonego w trybie przetargu nieograniczonego na dostawę systemu do pomiarów reologicznych</w:t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" w:ascii="Arial Narrow" w:hAnsi="Arial Narrow"/>
          <w:sz w:val="22"/>
          <w:szCs w:val="22"/>
        </w:rPr>
        <w:t xml:space="preserve">Zgodnie z art. 38 ust. 2 </w:t>
      </w:r>
      <w:r>
        <w:rPr>
          <w:rFonts w:cs="Arial" w:ascii="Arial Narrow" w:hAnsi="Arial Narrow"/>
          <w:bCs/>
          <w:sz w:val="22"/>
          <w:szCs w:val="22"/>
        </w:rPr>
        <w:t>ustawy z dnia 29 stycznia 2004 r. – Prawo zamówień publicznych (tekst jednolity Dz. U. z 2010 r. Nr 113, poz. 759) Zamawiający udziela wyjaśnień w związku z zapytaniem</w:t>
      </w:r>
      <w:r>
        <w:rPr>
          <w:rFonts w:cs="Arial" w:ascii="Arial Narrow" w:hAnsi="Arial Narrow"/>
          <w:sz w:val="22"/>
          <w:szCs w:val="22"/>
        </w:rPr>
        <w:t>, które wpłynęło w dniu 29.11.2010r. o następującej treści: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t. punktu XI. SIWZ: 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aragrafie „Miejsce i termin składania ofert” SIWZ Zamawiający umieścił termin składania ofert do 03.11.2010 r oraz termin otwarcia ofert 03.11.2010 r. Prosimy o wyjaśnienie zaistniałej sprzeczności, gdyż termin otwarcia ofert jest datą wsteczną.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dpowiedź: Zamawiającemu chodziło o datę 03.12.2010 br. Błąd zostanie skorygowany w modyfikacji SIWZ.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wymaganiach ogólnych „Szczegółowego Opisu Przedmiotu Zamówienia” Zamawiający wymaga dostarczenia oprogramowania do obsługi systemu w języku polskim. Czy Zamawiający dopuszcza zaoferowania oprogramowania w języku angielskim dostarczonego wraz z instrukcją obsługi w języku polskim?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Odpowiedź: Zamawiający dopuści oprogramowanie obsługi systemu w języku angielskim wraz z instrukcją obsługi w polskim języku.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2"/>
          <w:szCs w:val="22"/>
        </w:rPr>
        <w:t>W wymaganiach szczegółowych „Szczegółowego Opisu Przedmiotu Zamówienia”  Zamawiający przewiduje możliwość pneumatycznego podnoszenia oraz opuszczania obciążeń. Czy Zamawiający dopuszcza zaoferowanie modułu podnoszenia z integrowanym silnikiem elektrycznym, gdyż takie rozwiązanie odznacza się lepszymi osiągami, jest bardziej precyzyjne oraz nie wymaga zasilania w gazy sprzężone jak w przypadku podnoszenia pneumatycznego.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dpowiedź: Zamawiający dopuszcza zaoferowanie opisanego modułu o lepszych parametrach.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t. punktu V. SIWZ: W SIWZ znajdują się zapisy zobowiązujące Wykonawcę do wykonania zamówienia w terminie do 28 grudnia 2010 roku. Uprzejmie informujemy, że terminy dostaw urządzeń podobnego typu zwykle wynoszą do 14 tygodni. Wiąże się to z faktem, że aparaty podobnego typu nie są objęte produkcją na skalę masową i ich proces wytwarzania jest uruchamiany po otrzymaniu zamówienia. Ze względu na stopień zaawansowania i skomplikowaną konstrukcję, proces kalibracji i weryfikacji urządzeń przez producenta, oraz konieczność przeprowadzenia odpowiednich szkoleń z zakresu obsługi tego rodzaju urządzeń nie jest możliwe dostarczenie ich w czasie wymaganym przez SIWZ. Czy Zamawiający dopuszcza wydłużenie terminu dostawy aparatu wraz z jego instalacją do 14 tygodni od dnia podpisania umowy?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dpowiedź: Zamawiający nie wyraża zgody na wydłużenie terminu dostawy. Spowodowane jest to koniecznością rozliczenia zakupu z końcem rok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5640" cy="6902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7545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/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4:35:00Z</dcterms:created>
  <dc:creator>Florek</dc:creator>
  <dc:description/>
  <cp:keywords/>
  <dc:language>en-US</dc:language>
  <cp:lastModifiedBy>RCI</cp:lastModifiedBy>
  <cp:lastPrinted>2010-11-30T15:26:00Z</cp:lastPrinted>
  <dcterms:modified xsi:type="dcterms:W3CDTF">2010-11-30T14:35:00Z</dcterms:modified>
  <cp:revision>2</cp:revision>
  <dc:subject/>
  <dc:title> </dc:title>
</cp:coreProperties>
</file>