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757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Cambria" w:ascii="Cambria" w:hAnsi="Cambria"/>
        </w:rPr>
        <w:t>Bydgoszcz, dnia 25.11.2010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Tel./fax 052 374 92 73</w:t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dot. postępowania o zamówienie publiczne na usługę przeprowadzenia kampanii reklamowej na portalach internetowych oraz opracowanie  i wydruk publikacji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  <w:u w:val="single"/>
        </w:rPr>
        <w:t xml:space="preserve">Nr postępowania:   </w:t>
      </w:r>
      <w:r>
        <w:rPr>
          <w:rFonts w:cs="Cambria" w:ascii="Cambria" w:hAnsi="Cambria"/>
          <w:b/>
          <w:color w:val="000000"/>
          <w:u w:val="single"/>
        </w:rPr>
        <w:t>AZZP-B.24-207/2010;</w:t>
      </w:r>
      <w:r>
        <w:rPr>
          <w:rFonts w:cs="Cambria" w:ascii="Cambria" w:hAnsi="Cambria"/>
          <w:color w:val="000000"/>
        </w:rPr>
        <w:t xml:space="preserve">     </w:t>
      </w:r>
      <w:hyperlink r:id="rId3" w:tgtFrame="_blank">
        <w:r>
          <w:rPr>
            <w:rStyle w:val="InternetLink"/>
            <w:rFonts w:cs="Cambria" w:ascii="Cambria" w:hAnsi="Cambria"/>
            <w:color w:val="000000"/>
            <w:u w:val="single"/>
          </w:rPr>
          <w:t>Ogłoszenie nr 333897-2010 z dnia  23.11.2010 r.</w:t>
        </w:r>
      </w:hyperlink>
      <w:r>
        <w:rPr>
          <w:rFonts w:cs="Cambria" w:ascii="Cambria" w:hAnsi="Cambria"/>
          <w:color w:val="000000"/>
          <w:u w:val="single"/>
        </w:rPr>
        <w:t xml:space="preserve"> (BZP)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</w:t>
      </w:r>
      <w:r>
        <w:rPr>
          <w:rFonts w:cs="Cambria" w:ascii="Cambria" w:hAnsi="Cambria"/>
        </w:rPr>
        <w:t>, które wpłynęło  w dniu 24.11.2010r. o następującej treści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ytanie: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Prosimy o więcej szczegółów dot. projektu graficznego dot. publikacji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-layout, czego dotyczy publikacja, skąd wezmą się materiały, jakiego typu to będą to materiały, w jakim formacie , czy będą to gotowe skorektowane teksty – czy materiał do obróbki?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zy zadaniem jest opracowanie layoutu, czy całkowity skład publikacji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Odpowiedź: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W publikacji będą zamieszczone artykuły popularno-naukowe na temat wagi badań naukowych dla rozwoju gospodarki. Materiały zostaną nadesłane przez UTP po ich otrzymaniu od autorów (najpóźniej do 31.12.2010 roku). Teksty zostaną dostarczone w postaci plików programu Word wraz z ewentualnymi grafikami będącymi częścią artykułów. Publikacja będzie składała się ze wstępu, spisu treści oraz kilkunastu artykułów. Nadesłane teksty nie będą skorektowane. Zadaniem jest całkowity skład publikacji oraz jej wydruk wraz z zaprojektowaniem okładki</w:t>
      </w:r>
    </w:p>
    <w:p>
      <w:pPr>
        <w:pStyle w:val="Normal"/>
        <w:ind w:left="4248"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zp1.portal.uzp.gov.pl/index.php?ogloszenie=show&amp;pozycja=121556&amp;rok=2010-04-3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8:00Z</dcterms:created>
  <dc:creator>RCI</dc:creator>
  <dc:description/>
  <cp:keywords/>
  <dc:language>en-US</dc:language>
  <cp:lastModifiedBy>RCI</cp:lastModifiedBy>
  <cp:lastPrinted>2010-11-25T08:29:00Z</cp:lastPrinted>
  <dcterms:modified xsi:type="dcterms:W3CDTF">2010-11-25T08:15:00Z</dcterms:modified>
  <cp:revision>3</cp:revision>
  <dc:subject/>
  <dc:title/>
</cp:coreProperties>
</file>