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goszcz, dnia 30.09.2011 r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Kordeckiego 2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./fax 052 374 92 7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ot. postępowania o zamówienie publiczne na dostawę stanowiska do rejestracji i analizy obrazu wielkości granulometrycznych tworzyw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Nr postępowania:   AZZP-B.24-170/2011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ŁUŻENIU TERMINU SKŁADANIA OFERT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jąc na podstawie art. 38 ust. 6 ustawy z dnia 29 stycznia 2004 r. - Prawo zamówień publicznych ( Dz. U. z 2010 r. Nr 113, poz. 759 z póź. zm. ) Zamawiający przedłuża termin składania ofert i zawiadamia o tym uczestników postępowania. </w:t>
      </w:r>
    </w:p>
    <w:p>
      <w:pPr>
        <w:pStyle w:val="Default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 zmianą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ermin składania ofert:   do 04.10.2011 r., do godz. 11:00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ubliczne otwarcie ofert:   04.10.2011 r., o godz. 11:10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 zmiani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ermin składania ofert:   do 07.10.2011 r., do godz. 11:00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Publiczne otwarcie ofert:   07.10.2011 r., o godz. 11:10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6:00Z</dcterms:created>
  <dc:creator>RCI</dc:creator>
  <dc:description/>
  <cp:keywords/>
  <dc:language>en-US</dc:language>
  <cp:lastModifiedBy>RCI</cp:lastModifiedBy>
  <cp:lastPrinted>2011-09-30T13:55:00Z</cp:lastPrinted>
  <dcterms:modified xsi:type="dcterms:W3CDTF">2011-09-30T11:59:00Z</dcterms:modified>
  <cp:revision>3</cp:revision>
  <dc:subject/>
  <dc:title/>
</cp:coreProperties>
</file>