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24.07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Zgodnie z art. 92 ust 2 ustawy z dnia 29 stycznia 2004 r. Prawo zamówień publicznych (Dz. U. z 2013 r.  poz. 907 z póź. zm.) informujemy, że w postępowaniu o zamówienie publiczne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</w:rPr>
      </w:pPr>
      <w:r>
        <w:rPr/>
        <w:t xml:space="preserve">nr </w:t>
      </w:r>
      <w:r>
        <w:rPr>
          <w:b/>
        </w:rPr>
        <w:t>AZZP243.079.2015</w:t>
      </w:r>
      <w:r>
        <w:rPr/>
        <w:t xml:space="preserve"> </w:t>
      </w:r>
      <w:r>
        <w:rPr>
          <w:b/>
        </w:rPr>
        <w:t>na dostawę 350 sztuk teczek na laptopa.</w:t>
      </w:r>
    </w:p>
    <w:p>
      <w:pPr>
        <w:pStyle w:val="Normal"/>
        <w:shd w:fill="FFFFFF" w:val="clear"/>
        <w:jc w:val="both"/>
        <w:rPr/>
      </w:pPr>
      <w:r>
        <w:rPr/>
        <w:br/>
        <w:t>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DUNIPOL Elżbieta Mazur- Jóźwik, ul. Chopina 16A m 8, 05-800 Pruszków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Cena wynosi : </w:t>
      </w:r>
      <w:r>
        <w:rPr>
          <w:b/>
        </w:rPr>
        <w:t xml:space="preserve">19 803,00 zł </w:t>
      </w:r>
      <w:r>
        <w:rPr/>
        <w:t>.  Ilość pkt. – cena 90%</w:t>
        <w:tab/>
        <w:t xml:space="preserve"> -   90,00 pkt.</w:t>
      </w:r>
    </w:p>
    <w:p>
      <w:pPr>
        <w:pStyle w:val="Normal"/>
        <w:rPr/>
      </w:pPr>
      <w:r>
        <w:rPr>
          <w:bCs/>
        </w:rPr>
        <w:t>Termin wykonania w dniach kalendarzowych 5 dni od dnia podpisania umowy</w:t>
      </w:r>
      <w:r>
        <w:rPr/>
        <w:t xml:space="preserve">.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Ilość pkt. – termin 10% -10,00 pkt. suma pkt. 100,00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Uzasadnienie wyboru: Oferta najkorzystniejsza zgodnie z kryteriami oceny ofert określonymi w specyfikacji istotnych warunków zamówienia. </w:t>
      </w:r>
    </w:p>
    <w:p>
      <w:pPr>
        <w:pStyle w:val="Normal"/>
        <w:rPr>
          <w:b/>
          <w:b/>
        </w:rPr>
      </w:pPr>
      <w:r>
        <w:rPr>
          <w:b/>
        </w:rPr>
        <w:t xml:space="preserve">Wykonawca nie został wykluczony. Oferta nie została odrzuc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nadto w postępowaniu uczestniczyl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USINESS-SERVICE PUH, Marek Pospieszyński, ul. Trzeciewiecka 11A, 85-407 Bydgoszcz 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Cena  wynosi : 23 036,06zł. </w:t>
      </w:r>
      <w:r>
        <w:rPr/>
        <w:t>Ilość pkt. – cena 90%</w:t>
        <w:tab/>
        <w:t>77,37 pkt.</w:t>
      </w:r>
    </w:p>
    <w:p>
      <w:pPr>
        <w:pStyle w:val="Normal"/>
        <w:rPr/>
      </w:pPr>
      <w:r>
        <w:rPr>
          <w:bCs/>
        </w:rPr>
        <w:t>Termin wykonania w dniach kalendarzowych 7 dni od dnia podpisania umowy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Ilość pkt. – termin 10%    7,14 pkt. suma pkt. 84,51. </w:t>
      </w:r>
    </w:p>
    <w:p>
      <w:pPr>
        <w:pStyle w:val="Normal"/>
        <w:rPr/>
      </w:pPr>
      <w:r>
        <w:rPr/>
        <w:t xml:space="preserve">Wykonawca nie został wykluczony. Oferta nie została odrzu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0:00Z</dcterms:created>
  <dc:creator>Janusz Krzekotowski</dc:creator>
  <dc:description/>
  <cp:keywords/>
  <dc:language>en-US</dc:language>
  <cp:lastModifiedBy>Janusz Krzekotowski</cp:lastModifiedBy>
  <cp:lastPrinted>2015-07-24T13:47:00Z</cp:lastPrinted>
  <dcterms:modified xsi:type="dcterms:W3CDTF">2015-08-04T08:10:00Z</dcterms:modified>
  <cp:revision>2</cp:revision>
  <dc:subject/>
  <dc:title/>
</cp:coreProperties>
</file>