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30.04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Biblioteki Głównej </w:t>
      </w:r>
      <w:r>
        <w:rPr>
          <w:sz w:val="22"/>
          <w:szCs w:val="22"/>
        </w:rPr>
        <w:t>(AZZP.243.53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RT-MAG </w:t>
      </w:r>
      <w:r>
        <w:rPr>
          <w:b/>
          <w:bCs/>
          <w:i/>
          <w:sz w:val="22"/>
          <w:szCs w:val="22"/>
        </w:rPr>
        <w:t>Jarosław Kisielewski</w:t>
      </w:r>
      <w:r>
        <w:rPr>
          <w:bCs/>
          <w:sz w:val="22"/>
          <w:szCs w:val="22"/>
        </w:rPr>
        <w:t xml:space="preserve"> ul. Śniadeckich 17, 85-011 Bydgoszcz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319,8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65,80 zł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204,16 zł; </w:t>
      </w: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814,25 zł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881,90 zł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w zakresie zadań nr 1 i 3 otrzymała najwyższą liczbę punktów w kryterium oceny ofert tj. cena oferty (brutto)               - 100%, a w zakresie zadań nr 2, 4, 5 była jedyną ofertą  niepodlegającą odrzuceniu</w:t>
        <w:tab/>
        <w:t>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4"/>
        <w:gridCol w:w="1102"/>
        <w:gridCol w:w="1099"/>
        <w:gridCol w:w="1100"/>
        <w:gridCol w:w="1096"/>
        <w:gridCol w:w="1098"/>
      </w:tblGrid>
      <w:tr>
        <w:trPr>
          <w:trHeight w:val="2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5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-MAG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arosław Kisielew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Śniadeckich 1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11 Bydgoszc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NN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 . Budryka 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72 Krak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POL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weł Owczarza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alinkiewicza 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-000 Środa Wielkopols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4-30T06:44:00Z</dcterms:modified>
  <cp:revision>68</cp:revision>
  <dc:subject/>
  <dc:title/>
</cp:coreProperties>
</file>