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20.05.2014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wagi precyzyjnej oraz mieszadła magnetycznego dla Wydziału Hodowli i Biologii Zwierząt </w:t>
      </w:r>
      <w:r>
        <w:rPr>
          <w:sz w:val="22"/>
          <w:szCs w:val="22"/>
        </w:rPr>
        <w:t>(AZZP.243.68.2014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4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ę najkorzystniejszą wybrano ofertę firmy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ERAZET S.A. </w:t>
      </w:r>
      <w:r>
        <w:rPr>
          <w:bCs/>
          <w:sz w:val="22"/>
          <w:szCs w:val="22"/>
        </w:rPr>
        <w:t>ul. Krauthofera 36, 60-203 Poznań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 ceną brutto:  2.228,76 zł; </w:t>
      </w: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:  1.230,00 zł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ponadto otrzymała najwyższą liczbę punktów w kryterium oceny ofert tj. cena oferty (brutto)  - 100%</w:t>
        <w:tab/>
        <w:t>.</w:t>
      </w:r>
      <w:r>
        <w:rPr>
          <w:b/>
          <w:sz w:val="28"/>
          <w:szCs w:val="28"/>
        </w:rPr>
        <w:t xml:space="preserve"> 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2"/>
        <w:gridCol w:w="2064"/>
        <w:gridCol w:w="2200"/>
      </w:tblGrid>
      <w:tr>
        <w:trPr>
          <w:trHeight w:val="3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pkt.</w:t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42" w:right="-10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9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 nr 2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NIWAG 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Andrzej Starzyk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Półłanki 31A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-740 Krak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QUIMED Sp. j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Prądnicka 4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-202 Kraków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,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,94</w:t>
            </w:r>
          </w:p>
        </w:tc>
      </w:tr>
      <w:tr>
        <w:trPr>
          <w:trHeight w:val="8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RAZET S.A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Krauthofera 36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-203 Pozna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CHEM GRUPA Sp. z o.o.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ział Toruń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lna 2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00 Toruń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K</cp:lastModifiedBy>
  <cp:lastPrinted>2013-06-26T13:35:00Z</cp:lastPrinted>
  <dcterms:modified xsi:type="dcterms:W3CDTF">2014-05-20T08:36:00Z</dcterms:modified>
  <cp:revision>70</cp:revision>
  <dc:subject/>
  <dc:title/>
</cp:coreProperties>
</file>