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10.01.2018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opracowanie projektów komercjalizacji wyników badań naukowych nr AZZP.243.107.2017.</w:t>
      </w:r>
    </w:p>
    <w:p>
      <w:pPr>
        <w:pStyle w:val="Normal"/>
        <w:spacing w:lineRule="auto" w:line="360"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tycz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. – Prawo zamówień publicznych Zamawiający </w:t>
      </w:r>
      <w:r>
        <w:rPr>
          <w:sz w:val="22"/>
          <w:szCs w:val="22"/>
          <w:lang w:val="pl-PL"/>
        </w:rPr>
        <w:t>zawiadamiam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lineRule="auto" w:line="360" w:before="120" w:after="0"/>
        <w:ind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Bio-Tech Consulting Sp. z o.o. </w:t>
      </w:r>
      <w:r>
        <w:rPr>
          <w:bCs/>
          <w:sz w:val="22"/>
          <w:szCs w:val="20"/>
        </w:rPr>
        <w:t>ul. Tuwima 30/3U</w:t>
      </w:r>
      <w:r>
        <w:rPr>
          <w:b/>
          <w:bCs/>
          <w:sz w:val="22"/>
          <w:szCs w:val="20"/>
        </w:rPr>
        <w:t xml:space="preserve">, </w:t>
      </w:r>
      <w:r>
        <w:rPr>
          <w:bCs/>
          <w:sz w:val="22"/>
          <w:szCs w:val="20"/>
        </w:rPr>
        <w:t>90-002 Łódź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2"/>
        </w:rPr>
        <w:t>z ceną brutto 214.020,00 zł,</w:t>
        <w:br/>
        <w:t xml:space="preserve"> ilością opisów najbardziej opłacalnych ścieżek komercjalizacji 4 i terminem płatności 30 dni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</w:t>
        <w:br/>
        <w:t xml:space="preserve">otrzymała najwyższą łączną liczbę punktów w kryterium oceny ofert tj. cena oferty (brutto) – 40%, ilością opisów najbardziej opłacalnych ścieżek komercjalizacji – 40% i termin płatności – 20 %. </w:t>
      </w:r>
    </w:p>
    <w:p>
      <w:pPr>
        <w:pStyle w:val="Tekstpodstawowy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9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15"/>
        <w:gridCol w:w="1319"/>
        <w:gridCol w:w="2094"/>
        <w:gridCol w:w="1514"/>
        <w:gridCol w:w="881"/>
      </w:tblGrid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eastAsia="en-US"/>
              </w:rPr>
              <w:t>Nr ofert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eastAsia="en-US"/>
              </w:rPr>
              <w:t>Nazwa oraz adres wykonawc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oferty brutto - 4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lość opisów najbardziej opłacalnych ścieżek komercjalizacji – 4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rmin płatności – 2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Łącznie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ska Grupa Wspierania Innowacyjności Sp. z o.o. 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ndo ONZ 1</w:t>
            </w:r>
          </w:p>
          <w:p>
            <w:pPr>
              <w:pStyle w:val="Normal"/>
              <w:ind w:right="-11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-124 Warsza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8</w:t>
            </w:r>
          </w:p>
        </w:tc>
      </w:tr>
      <w:tr>
        <w:trPr>
          <w:trHeight w:val="7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-Tech Consulting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20"/>
                <w:szCs w:val="20"/>
              </w:rPr>
              <w:t>ul. Tuwima 30/3U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-002 Łód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nte Partners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20"/>
                <w:szCs w:val="20"/>
              </w:rPr>
              <w:t>al. Kasztanowa 3a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-125 Wrocła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</w:tr>
    </w:tbl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365885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59702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261745" cy="377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475105" cy="384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0:00Z</dcterms:created>
  <dc:creator>MK</dc:creator>
  <dc:description/>
  <dc:language>en-US</dc:language>
  <cp:lastModifiedBy>Barbara Bogaczyk</cp:lastModifiedBy>
  <cp:lastPrinted>2018-01-10T14:39:00Z</cp:lastPrinted>
  <dcterms:modified xsi:type="dcterms:W3CDTF">2018-01-11T11:50:00Z</dcterms:modified>
  <cp:revision>2</cp:revision>
  <dc:subject/>
  <dc:title/>
</cp:coreProperties>
</file>