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30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przeprowadzenie certyfikowanych szkoleń z zakresu: przedsiębiorczość akademicka, komercjalizacja wyników badań naukowych, Design Thinking, Business Model Canvas dla naukowców, przedsiębiorców, doktorantów i studentów (AZZP.243.79.2017)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tabs>
          <w:tab w:val="clear" w:pos="708"/>
          <w:tab w:val="center" w:pos="4654" w:leader="none"/>
          <w:tab w:val="right" w:pos="9183" w:leader="none"/>
        </w:tabs>
        <w:spacing w:lineRule="auto" w:line="360" w:before="120" w:after="12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olska Grupa Wspierania Innowacyjności Sp. z o.o.</w:t>
      </w:r>
      <w:r>
        <w:rPr>
          <w:bCs/>
          <w:sz w:val="22"/>
          <w:szCs w:val="20"/>
        </w:rPr>
        <w:t xml:space="preserve"> ul. Rondo ONZ 1, 00-124 Warszawa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sz w:val="22"/>
          <w:szCs w:val="22"/>
        </w:rPr>
        <w:t>z ceną brutto 81.180,00 zł, terminem przeprowadzenia I szkolenia 4 dni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jedyną ofertą niepodlegającą odrzuceniu i otrzymała najwyższą łączną liczbę punktów w kryterium oceny ofert tj. cena oferty (brutto) – 60%, termin przeprowadzenia I szkolenia – 20% i termin płatności – 20 %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36588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59702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261745" cy="377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475105" cy="384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09-07T12:50:00Z</cp:lastPrinted>
  <dcterms:modified xsi:type="dcterms:W3CDTF">2017-10-31T11:18:00Z</dcterms:modified>
  <cp:revision>153</cp:revision>
  <dc:subject/>
  <dc:title/>
</cp:coreProperties>
</file>