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8.02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26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7.749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874,5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2.214,00 zł; </w:t>
      </w: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107,00 zł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                w zakresie zadania nr 4 najwyższą liczbę punktów w kryterium oceny ofert tj. cena oferty (brutto)                 - 100%, a w zakresie zadań nr 1 do 3 była jedyną ofertą złożoną w przedmiotowym postępowaniu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1"/>
        <w:gridCol w:w="1099"/>
        <w:gridCol w:w="1097"/>
        <w:gridCol w:w="1095"/>
        <w:gridCol w:w="1096"/>
        <w:gridCol w:w="1096"/>
      </w:tblGrid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10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5</w:t>
            </w:r>
          </w:p>
        </w:tc>
      </w:tr>
      <w:tr>
        <w:trPr>
          <w:trHeight w:val="7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KOP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agiellońska 9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27 Bydgoszc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Tekstpodstawowy2"/>
        <w:spacing w:lineRule="auto" w:line="276" w:before="12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że przedmiotowe postępowanie zostało unieważnione                 </w:t>
      </w:r>
      <w:r>
        <w:rPr>
          <w:b/>
          <w:sz w:val="22"/>
          <w:szCs w:val="22"/>
        </w:rPr>
        <w:t>w zakresie zadania nr 5 na podstawie art. 93 ust. 1 pkt. 1 ustawy Pzp</w:t>
      </w:r>
      <w:r>
        <w:rPr>
          <w:sz w:val="22"/>
          <w:szCs w:val="22"/>
        </w:rPr>
        <w:t xml:space="preserve"> – w postępowaniu                     nie złożono żadnej oferty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4-24T09:19:00Z</dcterms:modified>
  <cp:revision>60</cp:revision>
  <dc:subject/>
  <dc:title/>
</cp:coreProperties>
</file>