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5.11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Rolnictwa i Biotechnologii </w:t>
      </w:r>
      <w:r>
        <w:rPr>
          <w:sz w:val="22"/>
          <w:szCs w:val="22"/>
        </w:rPr>
        <w:t>(AZZP-MK.24-164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 O UNIEWAŻNIENI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jąc na podstawie art. 93 ust. 2 ustawy z dnia 29. 01.2004r – Prawo zamówień publicznych (tekst jednolity Dz. U. z 2013r.  poz. 907 z późn. zm.)  informuję, że w przedmiotowe </w:t>
      </w:r>
      <w:r>
        <w:rPr>
          <w:b/>
          <w:sz w:val="22"/>
          <w:szCs w:val="22"/>
        </w:rPr>
        <w:t>postępowanie w zakresie zadania nr 1 i 6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</w:t>
      </w:r>
      <w:r>
        <w:rPr>
          <w:sz w:val="22"/>
          <w:szCs w:val="22"/>
        </w:rPr>
        <w:t>ustawy Pzp.  W wyniku odstąpienia od podpisania umowy przez firmę X-Comfort Mateusz Dymski ul. Czarna Droga 3/76, 85-220 Bydgoszcz jako kolejne najkorzystniejsze oferty wybrano oferty fir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sz w:val="22"/>
          <w:szCs w:val="22"/>
        </w:rPr>
        <w:t>zadanie nr 1  Biuro Usług Informatycznych BIUINF J.Czechumski, J.Grzela Sp.j.                            ul. Chrobrego 26/4, 85-047 Bydgoszcz z ceną 14.735,40 zł bru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sz w:val="22"/>
          <w:szCs w:val="22"/>
        </w:rPr>
        <w:t xml:space="preserve">zadanie nr 6 Biuro Informatyczno-Wdrożeniowe Koncept Sp. z o.o. ul. Wały Piastowskie 1, 80-855 Gdańsk z ceną 4.575,60 zł brutt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2"/>
          <w:szCs w:val="22"/>
        </w:rPr>
        <w:t>Powyższe najkorzystniejsze oferty niepodlegającej odrzuceniu przewyższa kwotę, którą zamawiający zamierza przeznaczyć na sfinansowanie zamówienia tj. zad. nr 1 11.400,00zł brutto                                     oraz zad. nr 6 3.000,00 zł brutto. Wykonawcy nie zostali wykluczeni, oferty nie zostały odrzucone.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3-10-03T12:07:00Z</dcterms:modified>
  <cp:revision>52</cp:revision>
  <dc:subject/>
  <dc:title/>
</cp:coreProperties>
</file>