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</w:t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85-225 Bydgoszcz ul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l. 52 3749433, 52 3749319, 52 3739332348 fax 52 37492-73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, dnia  4.09.2013r.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  <w:tab w:val="left" w:pos="5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Informacja o wyborze najkorzystniejszej oferty</w:t>
      </w:r>
    </w:p>
    <w:p>
      <w:pPr>
        <w:pStyle w:val="Normal"/>
        <w:tabs>
          <w:tab w:val="clear" w:pos="708"/>
          <w:tab w:val="left" w:pos="1320" w:leader="none"/>
          <w:tab w:val="left" w:pos="5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  <w:tab w:val="left" w:pos="598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92 ust. 2 ustawy z dnia 29 stycznia 2004 r. Prawo zamówień publicznych (Dz. U. z 2010 r. Nr 113, poz. 759 z późn. zm.) Zamawiający informuje, 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ostępowaniu o zamówienie publiczne nr AZZP-D.24-151/2013 na dostawę mebli biurowych w trybie przetargu nieograniczonego komisyjnie dokonano wyboru najkorzystniejsze ofert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Wykonawców , których oferty wybrano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. nr 1 - MEGA SYSTEM Sp. z o.o.ul. 10 lutego 15, 08- 110 Siedl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: 1310,80 zł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d. nr 2 – TRONUS POLSKA  Sp. z o.o. ul. Ordona 2A, 01- 3237 Warsza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: 1506,7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sadnienie wyboru :  Wykonawca spełnia  warunki udziału w postępowaniu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 xml:space="preserve">Oferty zgodne z kryterium oceny  ofert określonym  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>specyfikacji istotnych warunków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417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Nazwa i adres dost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Zad. nr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Zad. nr 2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rtownia Krzeseł Z.Żarna ul.Brzozowa 33, Legio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71,20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1644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.H.U. OMNIBUS ul. Łagiewnicka 301 ,  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39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2 013,00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GA SYSTEM Sp. z o.o.ul. 10 lutego 15, 08- 110 Siedl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310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172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NUS POLSKA  Sp. z o.o. ul. Ordona 2A, 01- 3237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579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1506,75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postępowaniu złożono 4 ofer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0:00Z</dcterms:created>
  <dc:creator>Janusz Krzekotowski</dc:creator>
  <dc:description/>
  <cp:keywords/>
  <dc:language>en-US</dc:language>
  <cp:lastModifiedBy>J.Dembiński</cp:lastModifiedBy>
  <cp:lastPrinted>2013-08-09T11:38:00Z</cp:lastPrinted>
  <dcterms:modified xsi:type="dcterms:W3CDTF">2013-09-04T08:39:00Z</dcterms:modified>
  <cp:revision>14</cp:revision>
  <dc:subject/>
  <dc:title/>
</cp:coreProperties>
</file>