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alkulacja szczegółowa</w:t>
      </w:r>
    </w:p>
    <w:p>
      <w:pPr>
        <w:pStyle w:val="Heading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2"/>
        <w:gridCol w:w="709"/>
        <w:gridCol w:w="1985"/>
        <w:gridCol w:w="1985"/>
      </w:tblGrid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 (kol. 3 x 4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urko                                       rys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ół prostokątny                       rys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gał biurowy                          rys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budowa kaloryfera i rur pion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ółki przyści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budowa wnękowa z drzwiami rys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urko narożne                           rys 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ół przyścien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gał                                            rys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urko narożne                           rys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ół                                               rys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urko                                          rys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urko                                          rys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tener                                      rys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afka                                          rys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gał                                            rys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afa na ubrania                         rys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tener                                      rys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afa                                             rys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tener                                      rys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rzesła biurowe obrotowe          rys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rzesła do labor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t>Razem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/>
          <w:szCs w:val="24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4:00Z</dcterms:created>
  <dc:creator>J.Dembiński</dc:creator>
  <dc:description/>
  <dc:language>en-US</dc:language>
  <cp:lastModifiedBy>J.Dembiński</cp:lastModifiedBy>
  <dcterms:modified xsi:type="dcterms:W3CDTF">2014-02-27T07:44:00Z</dcterms:modified>
  <cp:revision>1</cp:revision>
  <dc:subject/>
  <dc:title/>
</cp:coreProperties>
</file>