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10.05.2013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J. J. Śniadecki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. 052 374 92 62/67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projektorów wraz z wyposażeniem  </w:t>
        <w:br/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.24-68/201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</w:rPr>
        <w:t>Zamawiający udziela wyjaśnień w związku z zapytaniem wniesionym przez Wykonawcę w dniu 09.05.2013r.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Zamawiający w opisie przedmiotu zamówienia punkt 2 prawidłowo wpisał parametr jasności min. 200 ANSI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</w:rPr>
        <w:t>Zamawiający dokonał zmianę treści SIWZ w powyższym zakresie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/>
          <w:iCs/>
        </w:rPr>
        <w:t xml:space="preserve">Po zmianie: </w:t>
      </w:r>
      <w:r>
        <w:rPr>
          <w:rFonts w:cs="Arial" w:ascii="Arial" w:hAnsi="Arial"/>
          <w:b/>
        </w:rPr>
        <w:t>Jasność: min. 100 ANSI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42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>Zamawiający (-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133" w:gutter="0" w:header="284" w:top="13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27:00Z</dcterms:created>
  <dc:creator>Florek</dc:creator>
  <dc:description/>
  <cp:keywords/>
  <dc:language>en-US</dc:language>
  <cp:lastModifiedBy>SRN</cp:lastModifiedBy>
  <cp:lastPrinted>2013-03-27T11:10:00Z</cp:lastPrinted>
  <dcterms:modified xsi:type="dcterms:W3CDTF">2013-05-10T06:35:00Z</dcterms:modified>
  <cp:revision>3</cp:revision>
  <dc:subject/>
  <dc:title> </dc:title>
</cp:coreProperties>
</file>