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  dnia 21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ebli biurowych </w:t>
        <w:br/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.24-74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2.05.2013r. o następującej treśc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drzwi szklane w/w meblach mają być mocowane w ramce aluminiowej czy    za pomocą zawiasów z otworem w szkle 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sy mają być mocowane bezpośrednio do korpusu szaf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Z jakiego szkła mają być wykonane drzwi szklane 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zwiczki szklane w poz.6,7,10 mają być wykonane z szkła  hartowanego, szyba przezroczysta, gr.5m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284" w:top="1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4:00Z</dcterms:created>
  <dc:creator>Florek</dc:creator>
  <dc:description/>
  <cp:keywords/>
  <dc:language>en-US</dc:language>
  <cp:lastModifiedBy>J.Dembiński</cp:lastModifiedBy>
  <cp:lastPrinted>2013-03-27T11:10:00Z</cp:lastPrinted>
  <dcterms:modified xsi:type="dcterms:W3CDTF">2013-05-23T07:37:00Z</dcterms:modified>
  <cp:revision>8</cp:revision>
  <dc:subject/>
  <dc:title> </dc:title>
</cp:coreProperties>
</file>