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07.06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autoklawów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 AZZP-B.24-78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e 1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0"/>
          <w:szCs w:val="20"/>
        </w:rPr>
        <w:t>Zwracamy się z uprzejmą prośbą o udzielenie nam wyjaśnień w sprawie ww. postępowania o zamówienie. Z naszej wiedzy wynika, że autoklawy nie posiadają oznaczeń CE zgodnych z dyrektywą maszynową MD2006/42/WE, natomiast odpowiadającą dyrektywą dla autoklawów jest dyrektywa 97/23/EG, 89/336/EWG oraz 2006/95/EC. Czy w związku z tym Zamawiający dopuści autoklawy zgodnie z wyżej wymienionymi dyrektywami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e wskazanym zakresie Zamawiający dokonał modyfikacji SIWZ polegającej na wykreśleniu zapis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Sprzęt musi spełniać wszelkie wymogi dopuszczenia urządzeń do powszechnego obrotu i użytku oraz</w:t>
      </w:r>
      <w:r>
        <w:rPr>
          <w:sz w:val="20"/>
          <w:szCs w:val="20"/>
        </w:rPr>
        <w:t xml:space="preserve"> powinien posiadać oznaczenie CE </w:t>
      </w:r>
      <w:r>
        <w:rPr>
          <w:iCs/>
          <w:sz w:val="20"/>
          <w:szCs w:val="20"/>
        </w:rPr>
        <w:t xml:space="preserve">zgodnie z dyrektywą maszynową </w:t>
      </w:r>
      <w:r>
        <w:rPr>
          <w:sz w:val="20"/>
          <w:szCs w:val="20"/>
          <w:lang w:eastAsia="en-US"/>
        </w:rPr>
        <w:t>MD 2006/42/WE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powyższą zmianą z formularza ofertowego usuwa się zapis:</w:t>
      </w:r>
    </w:p>
    <w:p>
      <w:pPr>
        <w:pStyle w:val="Normaltableau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spełnia wszelkie wymogi dopuszczenia urządzeń do powszechnego obrotu i użytku ora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siada oznaczenie CE 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zgodnie z dyrektywą maszynową MD </w:t>
      </w:r>
      <w:r>
        <w:rPr>
          <w:rFonts w:cs="Times New Roman" w:ascii="Times New Roman" w:hAnsi="Times New Roman"/>
          <w:sz w:val="20"/>
          <w:szCs w:val="20"/>
          <w:lang w:val="pl-PL"/>
        </w:rPr>
        <w:t>2006/42/WE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/>
          <w:b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e zmianą treści SIWZ Zamawiający przedłużył termin składania ofert do dnia 10.06.2011 do godz. 10:00. Otwarcie ofert nastąpi w dniu 10.06.2011 o godz. 10:10</w:t>
      </w:r>
    </w:p>
    <w:p>
      <w:pPr>
        <w:pStyle w:val="Normal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1:00Z</dcterms:created>
  <dc:creator>Florek</dc:creator>
  <dc:description/>
  <cp:keywords/>
  <dc:language>en-US</dc:language>
  <cp:lastModifiedBy>RCI</cp:lastModifiedBy>
  <cp:lastPrinted>2011-06-07T12:03:00Z</cp:lastPrinted>
  <dcterms:modified xsi:type="dcterms:W3CDTF">2011-06-07T14:00:00Z</dcterms:modified>
  <cp:revision>3</cp:revision>
  <dc:subject/>
  <dc:title> </dc:title>
</cp:coreProperties>
</file>