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 w:val="22"/>
          <w:szCs w:val="20"/>
        </w:rPr>
        <w:t>Bydgoszcz, dnia 01.06.20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dot. postępowania o  udzielenie zamówienia publicznego prowadzonego w trybie przetargu nieograniczonego na dostawę autoklawów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nr postępowania: AZZP-B.24-78/201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8 ust 2 ustawy z dnia 29 stycznia 2004 r. – Prawo zamówień publicznych  (Dz. U. z 2010r. Nr 113, poz.759 z późn. zm.)  Zamawiający udziela odpowiedzi na pytania, które wpłynęły w w/w postępowaniu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ytanie 1: 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ka klasa autoklawu?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Zamawiającego: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nie określił w SIWZ wymagań co do klasy urządzenia. W związku z powyższym dopuszcza się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oferowania urządzenia dowolnej klasy.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ytanie 2: 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 to jest zawór gwizdkowy?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Zamawiającego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Zamawiający informuje, że urządzenie musi być wyposażone w zawór służący do utrzymywania stałego ciśnienia w autoklawie oraz odpuszczania nadmiaru pary w specyfikacji nazwany zaworem gwizdkowym. </w:t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right"/>
        <w:rPr/>
      </w:pPr>
      <w:r>
        <w:rPr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4:00Z</dcterms:created>
  <dc:creator>Florek</dc:creator>
  <dc:description/>
  <cp:keywords/>
  <dc:language>en-US</dc:language>
  <cp:lastModifiedBy>RCI</cp:lastModifiedBy>
  <cp:lastPrinted>2011-06-01T14:07:00Z</cp:lastPrinted>
  <dcterms:modified xsi:type="dcterms:W3CDTF">2011-06-01T12:34:00Z</dcterms:modified>
  <cp:revision>2</cp:revision>
  <dc:subject/>
  <dc:title> </dc:title>
</cp:coreProperties>
</file>