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dgoszcz, dnia 27.06.2011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. postępowania o zamówienie publiczne na dostawę i montaż stanowiska deszczowania próbek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r postępowania: AZZP-B.24-100/2011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unieważnia w/w postępowanie na podstawie art. 93 ust. 1 pkt 1 ustawy Prawo zamówień publicznych (Dz. U. z 2010r. Nr 113, poz.759 z późn. zm.).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1:00Z</dcterms:created>
  <dc:creator>RCI</dc:creator>
  <dc:description/>
  <cp:keywords/>
  <dc:language>en-US</dc:language>
  <cp:lastModifiedBy>RCI</cp:lastModifiedBy>
  <cp:lastPrinted>2011-06-27T12:40:00Z</cp:lastPrinted>
  <dcterms:modified xsi:type="dcterms:W3CDTF">2011-06-27T10:41:00Z</dcterms:modified>
  <cp:revision>2</cp:revision>
  <dc:subject/>
  <dc:title/>
</cp:coreProperties>
</file>