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ydgoszcz, dnia 06.06.2011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dot. postępowania o  udzielenie zamówienia publicznego prowadzonego w trybie przetargu nieograniczonego na dostawę autoklawów</w:t>
      </w:r>
    </w:p>
    <w:p>
      <w:pPr>
        <w:pStyle w:val="Normal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nr postępowania:</w:t>
        <w:tab/>
        <w:t>AZZP-B.24-78/20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38 ustawy </w:t>
      </w:r>
      <w:r>
        <w:rPr>
          <w:rFonts w:cs="Arial Narrow" w:ascii="Arial Narrow" w:hAnsi="Arial Narrow"/>
          <w:bCs/>
          <w:sz w:val="22"/>
          <w:szCs w:val="22"/>
        </w:rPr>
        <w:t xml:space="preserve">Prawo zamówień publicznych </w:t>
      </w:r>
      <w:r>
        <w:rPr>
          <w:rFonts w:cs="Arial Narrow" w:ascii="Arial Narrow" w:hAnsi="Arial Narrow"/>
          <w:sz w:val="22"/>
          <w:szCs w:val="22"/>
        </w:rPr>
        <w:t>(Dz. U. z 2010r. Nr 113, poz.759 z późn. zm.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rzedłuża termin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 zmianą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ermin składania ofert:   do 08.06.2011 r., do godz. 10: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Publiczne otwarcie ofert:   08.06.2011 r., o godz. 10:10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 zmiani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ermin składania ofert:   do 10.06.2011 r., do godz. 10:00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Publiczne otwarcie ofert:   10.06.2011 r., o godz. 10:10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360" w:firstLine="34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(-)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9:00Z</dcterms:created>
  <dc:creator>Florek</dc:creator>
  <dc:description/>
  <cp:keywords/>
  <dc:language>en-US</dc:language>
  <cp:lastModifiedBy>RCI</cp:lastModifiedBy>
  <cp:lastPrinted>2011-04-19T12:51:00Z</cp:lastPrinted>
  <dcterms:modified xsi:type="dcterms:W3CDTF">2011-06-06T13:49:00Z</dcterms:modified>
  <cp:revision>2</cp:revision>
  <dc:subject/>
  <dc:title> </dc:title>
</cp:coreProperties>
</file>