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vanish/>
          <w:sz w:val="20"/>
        </w:rPr>
      </w:pPr>
      <w:r>
        <w:rPr>
          <w:rFonts w:cs="Arial Narrow" w:ascii="Arial Narrow" w:hAnsi="Arial Narrow"/>
          <w:sz w:val="20"/>
        </w:rPr>
        <w:t>Bydgoszcz, 05.04.2011</w:t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vanish/>
          <w:sz w:val="20"/>
        </w:rPr>
      </w:pPr>
      <w:r>
        <w:rPr>
          <w:rFonts w:cs="Arial Narrow" w:ascii="Arial Narrow" w:hAnsi="Arial Narrow"/>
          <w:vanish/>
          <w:sz w:val="20"/>
        </w:rPr>
        <w:t>.740,04two Optima Krzysztof k</w:t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vanish/>
          <w:sz w:val="20"/>
        </w:rPr>
      </w:pPr>
      <w:r>
        <w:rPr>
          <w:rFonts w:cs="Arial Narrow" w:ascii="Arial Narrow" w:hAnsi="Arial Narrow"/>
          <w:vanish/>
          <w:sz w:val="20"/>
        </w:rPr>
        <w:t>łacki</w:t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vanish/>
          <w:sz w:val="20"/>
        </w:rPr>
      </w:pPr>
      <w:r>
        <w:rPr>
          <w:rFonts w:cs="Arial Narrow" w:ascii="Arial Narrow" w:hAnsi="Arial Narrow"/>
          <w:vanish/>
          <w:sz w:val="20"/>
        </w:rPr>
        <w:t>O</w:t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vanish/>
          <w:sz w:val="20"/>
        </w:rPr>
      </w:pPr>
      <w:r>
        <w:rPr>
          <w:rFonts w:cs="Arial Narrow" w:ascii="Arial Narrow" w:hAnsi="Arial Narrow"/>
          <w:vanish/>
          <w:sz w:val="20"/>
        </w:rPr>
        <w:t>rszula k</w:t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vanish/>
          <w:sz w:val="20"/>
        </w:rPr>
        <w:t xml:space="preserve">lnionym w SIWZo podstawie dysponowania tymi zasobami. </w:t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u w:val="single"/>
        </w:rPr>
        <w:t>Dotyczy: postępowania o udzielenie zamówienia publicznego prowadzonego w trybie przetargu nieograniczonego na  usługi w zakresie promocji projektu Naukowcy UTP dla gospodarki regionu</w:t>
      </w:r>
    </w:p>
    <w:p>
      <w:pPr>
        <w:pStyle w:val="Normal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Nr postępowania AZZP-B.24-42/2011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u w:val="single"/>
        </w:rPr>
        <w:t>INFORMACJA O WYBORZE NAJKORZYSTNIEJSZEJ OFERTY</w:t>
      </w:r>
    </w:p>
    <w:p>
      <w:pPr>
        <w:pStyle w:val="Normal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godnie z art. 92 ust 2 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informuje o wyborze najkorzystniejszej oferty dot. w/w postępowania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zwa Wykonawcy, którego ofertę wybrano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Oferta nr 8:</w:t>
        <w:tab/>
        <w:tab/>
        <w:tab/>
        <w:t xml:space="preserve">FF Promotion Paweł Florek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ul. Dolina 3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85-212 Bydgoszcz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ena ofertowa: </w:t>
        <w:tab/>
        <w:tab/>
        <w:tab/>
        <w:t xml:space="preserve">52.005,00  zł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zasadnienie wyboru: </w:t>
        <w:tab/>
        <w:tab/>
        <w:t>Oferta najkorzystniejsza zgodnie z kryteriu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oceny ofert określonym w specyfikacj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istotnych warunków zamówien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Pozostali Wykonawcy uczestniczący w postępowaniu:</w:t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925"/>
        <w:gridCol w:w="992"/>
        <w:gridCol w:w="2268"/>
        <w:gridCol w:w="1062"/>
      </w:tblGrid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ofert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je dotyczące wykluczenia wykonawcy lub odrzucenia ofer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ć pkt. –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ALTHERMEDIA Sp. z o.o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p. 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Bagatela 11 lok. 1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0-585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.8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wca nie został wykluczony. Oferta została odrzucona na podstawie art. 89 ust. 1 pkt. 8 ustawy Pzp oferta jest nieważna na podstawie odrębnych przepisów w związku z art. 104 Kodeksu cywilnego – jednostronna czynność prawna dokonana w cudzym imieniu bez umocowania lub z przekroczeniem jego zakresu jest nieważna.  Wykonawca został wezwany do uzupełnienia dokumentu pełnomocnictwa do podpisania i złożenia oferty. W wymaganym terminie Wykonawca nie złożył dokumentu pełnomocnictwa. W związku z powyższym oferta Wykonawcy została odrzucona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----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RMAT Beata mstows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Kucelińska 4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-200 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.09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3,76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cja Reklamy Evergreen Łukasz Proniews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. Płk. Beliny Prażmowskiego 53/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-514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4.27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1,71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TRILO Aneta Zachar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Warszawska 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-006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.74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9,27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 Sp. z o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Świętego Jakuba 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.4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7,16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 Media Jacek Michalczyszy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Fałata 4/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-309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.10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5,11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trum Promocji i Reklamy REMEDIA Piotr Flor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Dolina 3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-212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.90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0,36</w:t>
            </w:r>
          </w:p>
        </w:tc>
      </w:tr>
    </w:tbl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PROREKTOR</w:t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s. Współpracy z Gospodarką</w:t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r hab. inż. Marek Bieliński</w:t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prof. nadzw. UTP (-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)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5325</wp:posOffset>
          </wp:positionH>
          <wp:positionV relativeFrom="paragraph">
            <wp:posOffset>-38735</wp:posOffset>
          </wp:positionV>
          <wp:extent cx="1511300" cy="5600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9380" cy="6623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3:00Z</dcterms:created>
  <dc:creator>Florek</dc:creator>
  <dc:description/>
  <cp:keywords/>
  <dc:language>en-US</dc:language>
  <cp:lastModifiedBy>RCI</cp:lastModifiedBy>
  <cp:lastPrinted>2011-04-05T10:44:00Z</cp:lastPrinted>
  <dcterms:modified xsi:type="dcterms:W3CDTF">2011-04-06T08:51:00Z</dcterms:modified>
  <cp:revision>4</cp:revision>
  <dc:subject/>
  <dc:title> </dc:title>
</cp:coreProperties>
</file>