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Bydgoszcz, dnia 21.04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ultrazamrażarek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</w:t>
        <w:tab/>
        <w:t>AZZP-B.24-53/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Dot. ultrazamrażarki szafkowej 2 szt.</w:t>
      </w:r>
    </w:p>
    <w:p>
      <w:pPr>
        <w:pStyle w:val="Normal"/>
        <w:spacing w:lineRule="auto" w:line="276"/>
        <w:rPr>
          <w:b/>
          <w:b/>
          <w:i/>
          <w:i/>
          <w:sz w:val="4"/>
          <w:szCs w:val="22"/>
          <w:u w:val="single"/>
        </w:rPr>
      </w:pPr>
      <w:r>
        <w:rPr>
          <w:b/>
          <w:i/>
          <w:sz w:val="4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Czy Zamawiający zgodzi się na zaoferowanie zamrażarek o pojemności 175 l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powiedź Zamawiająceg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zgodzi się na zaoferowanie zamrażarek o pojemności 175 l. Zamawiający zgodnie z SIWZ wymaga ultrazamrażarki o pojemności 100 l +/- 10%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Czy Zamawiający zgodzi się na zaoferowanie zamrażarek z zakresem temperatury od -60 do -86°C? </w:t>
      </w:r>
    </w:p>
    <w:p>
      <w:pPr>
        <w:pStyle w:val="Tekstpodstawowywcity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Odpowiedź Zamawiającego: </w:t>
      </w:r>
    </w:p>
    <w:p>
      <w:pPr>
        <w:pStyle w:val="Tekstpodstawowywcity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Zamawiający nie zgodzi się na zaoferowanie zamrażarek z zakresem temperatury od -60 do -86°C. Zamawiający zgodnie z SIWZ ultrazamrażarki z temperaturą w zakresie minimum od -50°C do -86°C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</w:rPr>
      </w:pPr>
      <w:r>
        <w:rPr>
          <w:i/>
          <w:sz w:val="22"/>
        </w:rPr>
        <w:t xml:space="preserve">Czy Zamawiający zgodzi się na zaoferowanie zamrażarek, w których wyświetlacz temperatury i alarmów LED znajduje się na obuwie zamrażarki (w części frontowej), zamiast na drzwiach?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Odpowiedź Zamawiającego:</w:t>
      </w:r>
    </w:p>
    <w:p>
      <w:pPr>
        <w:pStyle w:val="Normal"/>
        <w:jc w:val="both"/>
        <w:rPr/>
      </w:pPr>
      <w:r>
        <w:rPr>
          <w:bCs/>
          <w:iCs/>
          <w:sz w:val="22"/>
        </w:rPr>
        <w:t>Zamawiający zgodzi się na zaoferowanie zamrażarek, w których wyświetlacz temperatury i alarmów LED znajduje się na obudowie zamrażarki w części frontowej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Czy Zamawiający zgodzi się na zaoferowanie zamrażarek wyposażonych w 1 port dostępu do wnętrza komory każda?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Odpowiedź Zamawiającego: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Zamawiający nie zgodzi się na zaoferowanie zamrażarek wyposażonych w 1 port dostępu do wnętrza komory każda. Zamawiający zgodnie z SIWZ wymaga ultrazamrażarek z minimum 2 portami dostępu do wnętrza komory (ø minimum 20 m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Czy Zamawiający zgodzi się na zaoferowanie zamrażarek z portem RS232 w miejsce portu szeregowego do komunikacji z PC?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Odpowiedź Zamawiającego:</w:t>
      </w:r>
    </w:p>
    <w:p>
      <w:pPr>
        <w:pStyle w:val="Normal"/>
        <w:jc w:val="both"/>
        <w:rPr>
          <w:bCs/>
          <w:iCs/>
          <w:sz w:val="22"/>
        </w:rPr>
      </w:pPr>
      <w:r>
        <w:rPr>
          <w:i/>
          <w:sz w:val="22"/>
        </w:rPr>
        <w:t xml:space="preserve"> </w:t>
      </w:r>
      <w:r>
        <w:rPr>
          <w:sz w:val="22"/>
        </w:rPr>
        <w:t>Zamawiający informuje, że port RS232 jest portem szeregowym, więc jest zgodny z SIWZ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Czy Zamawiający zgodzi się na zaoferowanie zamrażarek o wymiarach: 133 cm (wysokość) , 87,5 x 71,3 cm (szer. x gł.)?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Odpowiedź Zamawiającego:</w:t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Zamawiający nie zgodzi się na zaoferowanie zamrażarek </w:t>
      </w:r>
      <w:r>
        <w:rPr>
          <w:sz w:val="22"/>
        </w:rPr>
        <w:t>o wymiarach: 133 cm (wysokość) , 87,5 x 71,3 cm (szer. x gł.). Zamawiający zgodnie z SIWZ wymaga ultrazamrażarek o wymiarach zewnętrznych nie więcej niż: 83 cm (wysokość), 90x60 cm (szerokość x głębokość).</w:t>
      </w:r>
    </w:p>
    <w:p>
      <w:pPr>
        <w:pStyle w:val="Normal"/>
        <w:ind w:left="92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Dot. ultrazamrażarki szafkowej 1 szt.</w:t>
      </w:r>
    </w:p>
    <w:p>
      <w:pPr>
        <w:pStyle w:val="Normal"/>
        <w:ind w:left="927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wydzielenie ultrazamrażarki szafkowej 1 szt. o pojemności komory 400 litrów +/- 25% jako niezależnej części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Zamawiający nie zgodzi się na </w:t>
      </w:r>
      <w:r>
        <w:rPr>
          <w:sz w:val="22"/>
          <w:szCs w:val="22"/>
        </w:rPr>
        <w:t>wydzielenie ultrazamrażarki szafkowej 1 szt. o pojemności komory 400 litrów +/- 25% jako niezależnej części. Zamawiający nie dopuszcza składania ofert częściowy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zgodzi się na zaoferowanie ultrazamrażarki szafkowej 1 szt. o pojemności komory wynoszącej 520 litrów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Zamawiający nie zgodzi się na zaoferowanie zamrażarki </w:t>
      </w:r>
      <w:r>
        <w:rPr>
          <w:sz w:val="22"/>
          <w:szCs w:val="22"/>
        </w:rPr>
        <w:t>szafkowej 1 szt. o pojemności komory wynoszącej 520 litrów. Zamawiający zgodnie z SIWZ wymaga ultrazamrażarki o pojemności 400 litrów +/- 25%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ultrazamrażarki szafkowej 1 szt. o pojemności komory wynoszącej 322 litrów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SIWZ wymaga ultrazamrażarki o pojemności 400 litrów +/- 25%, więc pojemność 322 l, jest zgodna z SIWZ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zamrażarki wyposażonej w 1 port dostępu do wnętrza komory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Zamawiający nie zgodzi się na zaoferowanie zamrażarki </w:t>
      </w:r>
      <w:r>
        <w:rPr>
          <w:sz w:val="22"/>
          <w:szCs w:val="22"/>
        </w:rPr>
        <w:t>wyposażonej w 1 port dostępu do wnętrza komory. Zamawiający zgodnie z SIWZ wymaga ultrazamrażareki z minimum 2 portami dostępu do wnętrza komory (ø minimum 20 mm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zgodzi się na zaoferowanie zamrażarki z komorą podzieloną na 4 wewnętrzne sekcje zamykane izolowanymi termicznie drzwiami wewnętrznymi każda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Zamawiający nie zgodzi się na zaoferowanie zamrażarki </w:t>
      </w:r>
      <w:r>
        <w:rPr>
          <w:sz w:val="22"/>
          <w:szCs w:val="22"/>
        </w:rPr>
        <w:t>z komorą podzieloną na 4 wewnętrzne sekcje zamykane izolowanymi termicznie drzwiami wewnętrznymi każda. Zamawiający wg SIWZ wymaga ultrazamrażarki z komorą dzieloną na minimum 5 niezależnych sekcji zamykanych izolowanymi termicznie drzwiami wewnętrznymi każd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zamrażarki z warstwą izolacyjna o grubości 140 mm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w zakresie powyższego zapisu zmodyfikował SIWZ poprzez wykreślenie zapisu dotyczącego warstwy izolacyjnej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zamrażarki z wyświetlaczem LCD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Zamawiający nie zgodzi się na zaoferowanie zamrażarki</w:t>
      </w:r>
      <w:r>
        <w:rPr>
          <w:sz w:val="22"/>
          <w:szCs w:val="22"/>
        </w:rPr>
        <w:t xml:space="preserve"> z wyświetlaczem LCD. Zamawiający wg SIWZ wymaga ultrazamrażarki z wyświetlaczem temperatury i alarmów typu LED umieszczonym na drzwiach frontowy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zamrażarki ze sterownikiem zabezpieczonym za pomocą wciśnięcia odpowiedniej kombinacji klawiszy na panelu sterowania, w miejsce hasła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godzi się na zaoferowanie zamrażarki ze sterownikiem zabezpieczonym za pomocą wciśnięcia odpowiedniej kombinacji klawiszy na panelu sterowania. Zamawiający zgodnie z SIWZ wymaga ultrazamrażarki z sterownikiem parametrów pracy zabezpieczonym hasłem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zamrażarki o wymiarach zewnętrznych wynoszących: 87,5 x 101,2 cm (szer. x gł.)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Zamawiający nie zgodzi się na zaoferowanie zamrażarki</w:t>
      </w:r>
      <w:r>
        <w:rPr>
          <w:sz w:val="22"/>
          <w:szCs w:val="22"/>
        </w:rPr>
        <w:t xml:space="preserve"> o wymiarach zewnętrznych wynoszących: 87,5 x 101,2 cm (szer. x gł.). Zamawiający zgodnie z SIWZ wymaga ultrazamrażarki o wymiarach zewnętrznych nie większych niż: 80x86cm (szerokość x głębokość)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zamrażarki o wymiarach zewnętrznych wynoszących: 101,5 x 90cm (szer. x gł.)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Zamawiający nie zgodzi się na zaoferowanie zamrażarki </w:t>
      </w:r>
      <w:r>
        <w:rPr>
          <w:sz w:val="22"/>
          <w:szCs w:val="22"/>
        </w:rPr>
        <w:t xml:space="preserve">o wymiarach zewnętrznych wynoszących: 101,5 x 90cm (szer. x gł.). Zamawiający zgodnie z SIWZ wymaga ultrazamrażarki o wymiarach zewnętrznych nie większych niż: 80x86cm (szerokość x głębokość)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zamrażarki o wymiarach zewnętrznych wynoszących: 76,5 x 90cm (szer. x gł.)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Zamawiający nie zgodzi się na zaoferowanie zamrażarki</w:t>
      </w:r>
      <w:r>
        <w:rPr>
          <w:sz w:val="22"/>
          <w:szCs w:val="22"/>
        </w:rPr>
        <w:t xml:space="preserve"> o wymiarach zewnętrznych wynoszących: 76,5 x 90cm (szer. x gł.). Zamawiający zgodnie z SIWZ wymaga ultrazamrażarki o wymiarach zewnętrznych nie większych niż: 80x86cm (szerokość x głębokość)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na zaoferowanie zamrażarki o wymiarach zewnętrznych wynoszących: 87,5 x 101,2 cm (szer. x gł.)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powiedź Zamawiającego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mawiający nie zgodzi się na zaoferowanie zamrażarki</w:t>
      </w:r>
      <w:r>
        <w:rPr>
          <w:sz w:val="22"/>
          <w:szCs w:val="22"/>
        </w:rPr>
        <w:t xml:space="preserve"> o wymiarach zewnętrznych wynoszących: 87,5 x 101,2 cm (szer. x gł.). Zamawiający zgodnie z SIWZ wymaga ultrazamrażarki o wymiarach zewnętrznych nie większych niż: 80x86cm (szerokość x głębokość). </w:t>
      </w:r>
    </w:p>
    <w:p>
      <w:pPr>
        <w:pStyle w:val="Akapitzlist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przedłużył termin składania ofert do dnia 27.04.2011 do godz. 10:00. Otwarcie ofert nastąpi 27.04.2011 o godz. 10:10. </w:t>
      </w:r>
    </w:p>
    <w:p>
      <w:pPr>
        <w:pStyle w:val="Akapitzlis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color w:val="FF0000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927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927" w:hanging="0"/>
      <w:jc w:val="both"/>
    </w:pPr>
    <w:rPr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3:00Z</dcterms:created>
  <dc:creator>Florek</dc:creator>
  <dc:description/>
  <cp:keywords/>
  <dc:language>en-US</dc:language>
  <cp:lastModifiedBy>RCI</cp:lastModifiedBy>
  <cp:lastPrinted>2011-04-21T11:03:00Z</cp:lastPrinted>
  <dcterms:modified xsi:type="dcterms:W3CDTF">2011-04-21T09:43:00Z</dcterms:modified>
  <cp:revision>2</cp:revision>
  <dc:subject/>
  <dc:title> </dc:title>
</cp:coreProperties>
</file>