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18.04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pH-metrów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</w:t>
        <w:tab/>
        <w:t>AZZP-B.24-54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dot. zadania nr1: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szCs w:val="22"/>
        </w:rPr>
        <w:t>1 Proszę o jednoznaczne sprecyzowanie, czy zestaw ma zawierac elektrode pH oraz elektrodę ORP (zintegrowany czujnik temperatury), czy tylko elektrode pH z możliwościa późniejszego dokupienia elektrody ORP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godnie z SIWZ wymaga by urządzenie było wyposażone w elektrodę pH, elektrodę ORP oraz czujnik temperatury. Ponadto dopuszcza się możliwość, by czujnik temperatury był zintegrowany z elektrodą pH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a dot. zadania nr 2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ie elektrody maja wchodzić w skład zestawu? (pH, ORP oraz ISE czy tylko pH?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do zestawu ma być dołączona elektroda ISE, to jaka to ma być elektroda konkretnie? (np. sodowa, chlorkowa?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do zestawu ma być dołączona elektroda ORP czy Zamawiający dopuści, aby zakres pracy tej elektrody wynosił +/-1500 mV? Czy wystarczy , aby wszystkie elektrody były wyposażone w kabel o długości 1m? 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  <w:szCs w:val="22"/>
        </w:rPr>
        <w:t xml:space="preserve">Odpowiedź Zamawiającego: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Zamawiający wymaga aby w skład zestawu wchodziła szklana elektroda pH. Zamawiający dopuszcza zaoferowanie urządzenia, w którym elektroda wyposażona jest w kabel o długości 1m. </w:t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i/>
        </w:rPr>
        <w:t>Zamawiający (-)</w:t>
      </w:r>
    </w:p>
    <w:p>
      <w:pPr>
        <w:pStyle w:val="Akapitzlist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5:00Z</dcterms:created>
  <dc:creator>Florek</dc:creator>
  <dc:description/>
  <cp:keywords/>
  <dc:language>en-US</dc:language>
  <cp:lastModifiedBy>RCI</cp:lastModifiedBy>
  <cp:lastPrinted>2011-04-18T13:15:00Z</cp:lastPrinted>
  <dcterms:modified xsi:type="dcterms:W3CDTF">2011-04-18T11:15:00Z</dcterms:modified>
  <cp:revision>2</cp:revision>
  <dc:subject/>
  <dc:title> </dc:title>
</cp:coreProperties>
</file>