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 w:val="22"/>
          <w:szCs w:val="20"/>
        </w:rPr>
        <w:t>Bydgoszcz, dnia 18.04.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dot. postępowania o  udzielenie zamówienia publicznego prowadzonego w trybie przetargu nieograniczonego na dostawę wag laboratoryjnych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nr postępowania:</w:t>
        <w:tab/>
        <w:t>AZZP-B.24-49/201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8 ust 2 ustawy z dnia 29 stycznia 2004 r. – Prawo zamówień publicznych  (Dz. U. z 2010r. Nr 113, poz.759 z późn. zm.)  Zamawiający udziela odpowiedzi na pytania, które wpłynęły w w/w postępowani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  <w:sz w:val="22"/>
          <w:szCs w:val="22"/>
        </w:rPr>
        <w:t>Pytanie dotyczy punktu nr 3 Waga laboratoryjna – 1 szt. szczegółowego opisu przedmiotu zamówienia. Czy zamawiający dopuszcza możliwość zastosowania wagi o maksymalnym obciążeniu 750 g, ponieważ waga o udźwigu 1000 g o odpowiedniej specyfikacji technicznej jest nielegalizowan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nie dopuszcza zaoferowania wagi o maksymalnym obciążeniu 750 g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SIWZ obciążenie maksymalne ma wynosić co najmniej 1000 g. Ponadto urządzenie musi posiadać legalizację oraz spełniać wszystkie pozostałe parametry określone w SIWZ. </w:t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7:00Z</dcterms:created>
  <dc:creator>Florek</dc:creator>
  <dc:description/>
  <cp:keywords/>
  <dc:language>en-US</dc:language>
  <cp:lastModifiedBy>RCI</cp:lastModifiedBy>
  <cp:lastPrinted>2011-04-18T10:36:00Z</cp:lastPrinted>
  <dcterms:modified xsi:type="dcterms:W3CDTF">2011-04-18T08:37:00Z</dcterms:modified>
  <cp:revision>2</cp:revision>
  <dc:subject/>
  <dc:title> </dc:title>
</cp:coreProperties>
</file>