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 w:val="22"/>
          <w:szCs w:val="20"/>
        </w:rPr>
        <w:t>Bydgoszcz, dnia 15.04.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dot. postępowania o  udzielenie zamówienia publicznego prowadzonego w trybie przetargu nieograniczonego na dostawę ultrazamrażarek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nr postępowania:</w:t>
        <w:tab/>
        <w:t>AZZP-B.24-53/201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8 ust 2 ustawy z dnia 29 stycznia 2004 r. – Prawo zamówień publicznych  (Dz. U. z 2010r. Nr 113, poz.759 z późn. zm.)  Zamawiający udziela odpowiedzi na pytania, które wpłynęły w w/w postępowani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  <w:sz w:val="22"/>
          <w:szCs w:val="22"/>
        </w:rPr>
        <w:t>Czy Zamawiający dopuści do przetargu ultrazamrażarkę szafową o pojemności 120 l i wymiarach zewnętrznych głębokość 774 mm x szerokość 745 mm x wysokość 1818 mm? Zamrażarka posiada warstwę izolacyjną o grubości 123 mm?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mawiający nie dopuszcza zaoferowania ultrazamrażarki szafowej o pojemności 120 l i wymiarach wskazanych powyżej oraz o warstwie izolacyjnej 123 mm.  </w:t>
      </w:r>
      <w:r>
        <w:rPr>
          <w:rStyle w:val="StrongEmphasis"/>
          <w:sz w:val="22"/>
          <w:szCs w:val="22"/>
        </w:rPr>
        <w:t>Zgodnie z SIWZ Zamawiający wymaga ultrazamrażarki o pojemności komory 100 litrów +/- 10%, o wymiarach zewnętrznych nie większych niż: 83 cm (wysokość), 90x60 cm (szerokość x głębokość) i grubości warstwy izolacyjnej nie więcej niż 80 mm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2"/>
          <w:szCs w:val="22"/>
        </w:rPr>
        <w:t>Czy Zamawiający dopuści do przetargu ultrazamrażarkę szafową o pojemności 440 l i wymiarach zewnętrznych: głębokość 924 mm x szerokość 895 mm x wysokość 1925 mm?</w:t>
      </w:r>
    </w:p>
    <w:p>
      <w:pPr>
        <w:pStyle w:val="Normal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2"/>
          <w:szCs w:val="22"/>
        </w:rPr>
        <w:t xml:space="preserve">Odpowiedź Zamawiającego: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2"/>
          <w:szCs w:val="22"/>
        </w:rPr>
        <w:t xml:space="preserve">Zamawiający nie dopuszcza zaoferowania ultrazamrażarki o parametrach wskazanych powyżej. Zgodnie z SIWZ Zamawiający wymaga ultrazamrażarki o pojemności komory 400 litrów +/- 25%, ale o wymiarach zewnętrznych nie większych niż: 80x86 cm (szerokość x głębokość). Zamawiający nie określał w SIWZ wysokości ultrazamrażarki.  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2:00Z</dcterms:created>
  <dc:creator>Florek</dc:creator>
  <dc:description/>
  <cp:keywords/>
  <dc:language>en-US</dc:language>
  <cp:lastModifiedBy>RCI</cp:lastModifiedBy>
  <cp:lastPrinted>2011-04-15T12:36:00Z</cp:lastPrinted>
  <dcterms:modified xsi:type="dcterms:W3CDTF">2011-04-15T12:32:00Z</dcterms:modified>
  <cp:revision>2</cp:revision>
  <dc:subject/>
  <dc:title> </dc:title>
</cp:coreProperties>
</file>