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>Bydgoszcz, 26.04.2011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  <w:tab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Dotyczy: postępowania prowadzonego w trybie przetargu nieograniczonego na dostawę wag laboratoryjnych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-B.24-49/2011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rmacja o unieważnieniu postępowania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- Uniwersytet Technologiczno – Przyrodniczy w Bydgoszczy zawiadamia, że unieważnia w/w postępowanie na podstawie art. 93 ust. 1 pkt 1 ustawy Prawo zamówień publicznych: nie złożono żadnej oferty niepodlegającej odrzuceniu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ocześnie Zamawiający informuje, iż w najbliższym czasie zamierza powtórzyć procedurę przetargową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mawiający (-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1:00Z</dcterms:created>
  <dc:creator>Florek</dc:creator>
  <dc:description/>
  <cp:keywords/>
  <dc:language>en-US</dc:language>
  <cp:lastModifiedBy>RCI</cp:lastModifiedBy>
  <cp:lastPrinted>2011-04-26T13:48:00Z</cp:lastPrinted>
  <dcterms:modified xsi:type="dcterms:W3CDTF">2011-04-26T12:41:00Z</dcterms:modified>
  <cp:revision>2</cp:revision>
  <dc:subject/>
  <dc:title> </dc:title>
</cp:coreProperties>
</file>