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06.07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udzielenie zamówienia publicznego na dostawę sprzętu laboratoryjnego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ZZP-B.24-110/201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 dotyczącym zadania 1</w:t>
      </w:r>
      <w:r>
        <w:rPr>
          <w:rFonts w:cs="Arial" w:ascii="Arial" w:hAnsi="Arial"/>
        </w:rPr>
        <w:t xml:space="preserve">, które wpłynęło w dniu 05.07.2011r. </w:t>
        <w:br/>
        <w:t>o następującej tre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yrazi zgodę na zaproponowanie bloku na 20 probówek 1,5 ml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zaoferowanie bloku na 20 probówek. Zgodnie z SIWZ Zamawiający wymaga dwóch bloków na min. 24 probówki 1,5 ml typu Eppendorf. 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Prosimy o doprecyzowanie: czy Zamawiającemu chodzi o termoblok z możliwością stosowania dwóch bloków jednocześnie czy z możliwością wymiany jednego bloku na drugi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termobloku z możliwością stosowania dwóch bloków jednocześn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zy Zamawiający dopuszcza zaoferowanie termobloku o następujących parametrach: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wyświetlacz cyfrowy,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możliwość stosowania różnych rodzajów bloków,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zakres temperatury: od 5°C powyżej temperatury otoczenia do 100°C z regulacją co 0,1°C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dokładność temperatury ≤±0,5°C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czas ogrzewania od 20°C do 100°C 12 min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dwa bloki o pojemności 35x1,5 ml, wykonane z aluminium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- instrukcja obsługi w języku polskim. </w:t>
      </w:r>
    </w:p>
    <w:p>
      <w:pPr>
        <w:pStyle w:val="Tekstpodstawowywcity2"/>
        <w:spacing w:lineRule="auto" w:line="360" w:before="0" w:after="0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dopuszcza zaoferowania wskazanego powyżej termobloku z uwagi na niezgodność wskazanego urządzenia z wymogami Zamawiającego w zakresie temperatury oraz dokładności. </w:t>
      </w:r>
      <w:r>
        <w:rPr>
          <w:rStyle w:val="StrongEmphasis"/>
          <w:rFonts w:cs="Arial" w:ascii="Arial" w:hAnsi="Arial"/>
          <w:b w:val="false"/>
        </w:rPr>
        <w:t>Zamawiającemu wymaga by termoblok był z możliwością ustawienia temperatury nie gorzej niż w zakresie od +5</w:t>
      </w:r>
      <w:r>
        <w:rPr>
          <w:rStyle w:val="StrongEmphasis"/>
          <w:rFonts w:cs="Arial" w:ascii="Arial" w:hAnsi="Arial"/>
          <w:b w:val="false"/>
          <w:vertAlign w:val="superscript"/>
        </w:rPr>
        <w:t>0</w:t>
      </w:r>
      <w:r>
        <w:rPr>
          <w:rStyle w:val="StrongEmphasis"/>
          <w:rFonts w:cs="Arial" w:ascii="Arial" w:hAnsi="Arial"/>
          <w:b w:val="false"/>
        </w:rPr>
        <w:t>C od temp. otoczenia do 130</w:t>
      </w:r>
      <w:r>
        <w:rPr>
          <w:rStyle w:val="StrongEmphasis"/>
          <w:rFonts w:cs="Arial" w:ascii="Arial" w:hAnsi="Arial"/>
          <w:b w:val="false"/>
          <w:vertAlign w:val="superscript"/>
        </w:rPr>
        <w:t>0</w:t>
      </w:r>
      <w:r>
        <w:rPr>
          <w:rStyle w:val="StrongEmphasis"/>
          <w:rFonts w:cs="Arial" w:ascii="Arial" w:hAnsi="Arial"/>
          <w:b w:val="false"/>
        </w:rPr>
        <w:t>C z regulacją co 0,1</w:t>
      </w:r>
      <w:r>
        <w:rPr>
          <w:rStyle w:val="StrongEmphasis"/>
          <w:rFonts w:cs="Arial" w:ascii="Arial" w:hAnsi="Arial"/>
          <w:b w:val="false"/>
          <w:vertAlign w:val="superscript"/>
        </w:rPr>
        <w:t>0</w:t>
      </w:r>
      <w:r>
        <w:rPr>
          <w:rStyle w:val="StrongEmphasis"/>
          <w:rFonts w:cs="Arial" w:ascii="Arial" w:hAnsi="Arial"/>
          <w:b w:val="false"/>
        </w:rPr>
        <w:t>C. Ponadto z</w:t>
      </w:r>
      <w:r>
        <w:rPr>
          <w:rFonts w:cs="Arial" w:ascii="Arial" w:hAnsi="Arial"/>
          <w:bCs/>
        </w:rPr>
        <w:t>godnie z SIWZ dokładność w utrzymywaniu zadanej temperatury w bloku ma być nie gorsza niż +/-0,3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jc w:val="righ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2:00Z</dcterms:created>
  <dc:creator>SRN</dc:creator>
  <dc:description/>
  <cp:keywords/>
  <dc:language>en-US</dc:language>
  <cp:lastModifiedBy>RCI</cp:lastModifiedBy>
  <cp:lastPrinted>2011-07-05T10:40:00Z</cp:lastPrinted>
  <dcterms:modified xsi:type="dcterms:W3CDTF">2011-07-07T07:13:00Z</dcterms:modified>
  <cp:revision>3</cp:revision>
  <dc:subject/>
  <dc:title/>
</cp:coreProperties>
</file>