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07.07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udzielenie zamówienia publicznego na dostawę sprzętu laboratoryjnego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ZZP-B.24-110/201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 dotyczącym zadania nr 3</w:t>
      </w:r>
      <w:r>
        <w:rPr>
          <w:rFonts w:cs="Arial" w:ascii="Arial" w:hAnsi="Arial"/>
        </w:rPr>
        <w:t xml:space="preserve">, które wpłynęło w dniu 07.07.2011r. </w:t>
        <w:br/>
        <w:t>o następującej tre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Czy Zamawiający może sprecyzować jakie pojemniki ma na myśli, czy mają to być to pudełka polipropylenowe na probówki o pojemności 0,78 litra i 0,6 litra, czy tez mogą być to zwykłe plastikowe pudełka z przykrywką?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Mogą to być dowolne pojemniki z tworzywa sztucznego odporne na temperaturę mrożenia w zaoferowanym urządzeniu. Zamawiający nie dopuszcza zaoferowania wśród pojemników butelek. </w:t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8:00Z</dcterms:created>
  <dc:creator>SRN</dc:creator>
  <dc:description/>
  <cp:keywords/>
  <dc:language>en-US</dc:language>
  <cp:lastModifiedBy>RCI</cp:lastModifiedBy>
  <cp:lastPrinted>2011-07-07T14:06:00Z</cp:lastPrinted>
  <dcterms:modified xsi:type="dcterms:W3CDTF">2011-07-08T09:38:00Z</dcterms:modified>
  <cp:revision>2</cp:revision>
  <dc:subject/>
  <dc:title/>
</cp:coreProperties>
</file>