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Bydgoszcz, dnia 05.07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 052 374 92 72/7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. postępowania o udzielenie zamówienia publicznego na dostawę sprzętu laboratoryjnego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nr postępow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ZZP-B.24-110/2011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</w:rPr>
        <w:t xml:space="preserve">, które wpłynęło w dniu 05.07.2011r. </w:t>
        <w:br/>
        <w:t>o następującej tre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y Zamawiający dopuści zamrażarkę o pojemności 295 litrów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 Zamawiająceg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ści zaoferowania zamrażarki o pojemności 295 litrów.</w:t>
      </w:r>
    </w:p>
    <w:p>
      <w:pPr>
        <w:pStyle w:val="Tekstpodstawowywcity2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podstawowywcity2"/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podstawowywcity2"/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podstawowywcity2"/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podstawowywcity2"/>
        <w:spacing w:lineRule="auto" w:line="360" w:before="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200"/>
        <w:ind w:left="708" w:firstLine="708"/>
        <w:jc w:val="right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752465" cy="695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072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0:00Z</dcterms:created>
  <dc:creator>SRN</dc:creator>
  <dc:description/>
  <cp:keywords/>
  <dc:language>en-US</dc:language>
  <cp:lastModifiedBy>RCI</cp:lastModifiedBy>
  <cp:lastPrinted>2011-07-05T10:40:00Z</cp:lastPrinted>
  <dcterms:modified xsi:type="dcterms:W3CDTF">2011-07-05T08:40:00Z</dcterms:modified>
  <cp:revision>2</cp:revision>
  <dc:subject/>
  <dc:title/>
</cp:coreProperties>
</file>