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ydgoszcz, dnia 28.07.2011 r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kstpodstawowy3"/>
        <w:spacing w:lineRule="auto" w:line="276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Tekstpodstawowy3"/>
        <w:spacing w:lineRule="auto" w:line="276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t. postępowania o udzielenie zamówienia publicznego na dostawę amplifikatorów DNA z detekcją w czasie rzeczywistym oraz sekwenatora DNA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u w:val="single"/>
        </w:rPr>
        <w:t>Nr postępowania AZZP-B.24-106/201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38 ust. 2 </w:t>
      </w:r>
      <w:r>
        <w:rPr>
          <w:rFonts w:cs="Arial" w:ascii="Arial Narrow" w:hAnsi="Arial Narrow"/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 Narrow" w:hAnsi="Arial Narrow"/>
          <w:sz w:val="22"/>
          <w:szCs w:val="22"/>
        </w:rPr>
        <w:t>, które wpłynęło w dniu 27.07.2011r. o następującej treśc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nie nr 1 Dostawa amplifikatorów DNA z detekcją w czasie rzeczywistym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Zamawiający dopuści możliwość zaoferowania komputera z procesorem Intel Pentium Dual Core E2160 Processor 1.8 GHz, który w teście PassMark CPU Mark uzyskuje wynik 1,025 zamiast 1,027?</w:t>
        <w:br/>
        <w:t>Komputer HP rp5700 z takim procesorem jest dedykowaną przez producenta stacją roboczą służącą do sterowania aparatem RealTime PCR oraz do analizy otrzymanych wyników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Odpowiedź Zamawiającego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informuje, że wskazany przez Państwa procesor jest zgodny z wymogami SIWZ.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5:00Z</dcterms:created>
  <dc:creator>Florek</dc:creator>
  <dc:description/>
  <cp:keywords/>
  <dc:language>en-US</dc:language>
  <cp:lastModifiedBy>RCI</cp:lastModifiedBy>
  <cp:lastPrinted>2011-07-28T08:35:00Z</cp:lastPrinted>
  <dcterms:modified xsi:type="dcterms:W3CDTF">2011-07-28T06:35:00Z</dcterms:modified>
  <cp:revision>2</cp:revision>
  <dc:subject/>
  <dc:title> </dc:title>
</cp:coreProperties>
</file>