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08.02.20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color w:val="000000"/>
          <w:sz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4"/>
          <w:u w:val="single"/>
        </w:rPr>
        <w:t>Dotyczy: postępowania o udzielenie zamówienia publicznego prowadzonego w trybie przetargu nieograniczonego na dostawę materiałów promocyjny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  <w:t>AZZP-B.24-17/20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u w:val="single"/>
        </w:rPr>
      </w:pPr>
      <w:r>
        <w:rPr>
          <w:rFonts w:cs="Arial Narrow" w:ascii="Arial Narrow" w:hAnsi="Arial Narrow"/>
          <w:b/>
          <w:sz w:val="18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ie z art. 38 ust 2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udziela odpowiedzi na pytania, które wpłynęły w w/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ytanie 1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oszę o określenie materiału z jakiego ma być wykonana torba na dokumenty, wielkość nadruku na torbie oraz co oznaczają skróty „T2+H2” odnośnie nadruku na torbie, a także „P1/B, L/B” odnośnie nadruku na pamięci flash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powiedź Zamawiając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amawiający informuje, że torba ma być wykonana z Polyestru; wielkość nadruku na torbie  min: 5 cm x 20 cm; max. 6 cm x 30 c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krót T2+H2 w przypadku nadruku na torbie oznacza nadruk tempodrukiem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1/B, L/B – odnośnie nadruku na pamięci flash oznacza grawer laserem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zamawiający wprowadza zmianę zapisów SIWZ w zakresie szczegółowego opisu przedmiotu zamówienia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ed zmian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mięć Flash USB 4GB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sz w:val="20"/>
          <w:szCs w:val="20"/>
        </w:rPr>
        <w:t>100 sztuk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pecyfikacja techniczna: USB 2. 0 kompatybilne z USB 1. 1,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Kompatybilne z systemami operacyjnymi: Windows98/NT/ME/2000/XP/Vista/Win7. 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budowa: Aluminiowo-plastikowa. 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miary: 57x22x10mm +/- 10 %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adruk: P1/B, L/B. Grawer +/- 5%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eść graweru dostarczona przez Zamawiającego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Urządzenie musi </w:t>
      </w:r>
      <w:r>
        <w:rPr>
          <w:rFonts w:cs="Arial Narrow" w:ascii="Arial Narrow" w:hAnsi="Arial Narrow"/>
          <w:sz w:val="20"/>
          <w:szCs w:val="20"/>
        </w:rPr>
        <w:t>spełniać wszelkie wymogi dopuszczenia urządzeń elektrycznych do powszechnego użytku oraz posiadać certyfikat 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Torba na dokumenty (100 szt.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; czarny/ czerwony. 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łówna kieszeń zapinana na zamek, kieszeń z przodu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dpinany pasek na ramię o regulowanej długości. 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miary: 38 x 9, 5 x 28 cm +/- 5%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adruk: T2+H2. 3 kolory zastosowane w nadruk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Treść nadruku dostarczona przez Zamawiającego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 zmian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mięć Flash USB 4GB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sz w:val="20"/>
          <w:szCs w:val="20"/>
        </w:rPr>
        <w:t>100 sztuk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pecyfikacja techniczna: USB 2. 0 kompatybilne z USB 1. 1,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Kompatybilne z systemami operacyjnymi: Windows98/NT/ME/2000/XP/Vista/Win7. 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budowa: Aluminiowo-plastikowa. 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miary: 57x22x10mm +/- 10 %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Nadruk: Grawer laserem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eść graweru dostarczona przez Zamawiającego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Urządzenie musi </w:t>
      </w:r>
      <w:r>
        <w:rPr>
          <w:rFonts w:cs="Arial Narrow" w:ascii="Arial Narrow" w:hAnsi="Arial Narrow"/>
          <w:sz w:val="20"/>
          <w:szCs w:val="20"/>
        </w:rPr>
        <w:t>spełniać wszelkie wymogi dopuszczenia urządzeń elektrycznych do powszechnego użytku oraz posiadać certyfikat CE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Torba na dokumenty (100 szt.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; czarny/ czerwony. 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łówna kieszeń zapinana na zamek, kieszeń z przodu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dpinany pasek na ramię o regulowanej długości. 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miary: 38 x 9, 5 x 28 cm +/- 5%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Nadruk: nadruk transferowy;  3 kolory zastosowane w nadruku.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ielkość nadruku:  min: 5 cm 20 cm, max. 6 cm x 30 c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Treść nadruku dostarczona przez Zamawiającego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8:00Z</dcterms:created>
  <dc:creator>RCI</dc:creator>
  <dc:description/>
  <cp:keywords/>
  <dc:language>en-US</dc:language>
  <cp:lastModifiedBy>RCI</cp:lastModifiedBy>
  <cp:lastPrinted>2011-02-08T08:08:00Z</cp:lastPrinted>
  <dcterms:modified xsi:type="dcterms:W3CDTF">2011-02-08T12:25:00Z</dcterms:modified>
  <cp:revision>3</cp:revision>
  <dc:subject/>
  <dc:title/>
</cp:coreProperties>
</file>