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14.02.2011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>.740,04two Optima Krzysztof k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>łacki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>O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>rszula k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 xml:space="preserve">lnionym w SIWZo podstawie dysponowania tymi zasobami. </w:t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y: postępowania o udzielenie zamówienia publicznego prowadzonego w trybie przetargu nieograniczonego na  usługę wykonania projektu i wydruku materiałów promocyjnych dla Działu Współpracy Międzynarodowej UTP w Bydgoszcz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Nr postępowania AZZP-B.24-15/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u w:val="single"/>
        </w:rPr>
        <w:t>INFORMACJA O WYBORZE NAJKORZYSTNIEJSZEJ OFERTY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godnie z art. 92 ust 1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o wyborze najkorzystniejszej oferty dot. w/w postępowani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a nr 7:</w:t>
        <w:tab/>
        <w:tab/>
        <w:tab/>
        <w:t>Agencja Reklamowa RED-app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ul. Sezamowa 12a/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81-591 Gdynia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dział Bydgoszcz: ul. Szajnochy 2, 85-738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ena ofertowa: </w:t>
        <w:tab/>
        <w:tab/>
        <w:tab/>
        <w:t xml:space="preserve">3.466,14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stali Wykonawcy uczestniczący w postępowaniu:</w:t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925"/>
        <w:gridCol w:w="992"/>
        <w:gridCol w:w="2268"/>
        <w:gridCol w:w="1062"/>
      </w:tblGrid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je dotyczące wykluczenia wykonawcy lub odrzucenia ofer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kt. –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cja Artystyczno-Reklamowa PUNKT Andrzej Grabowski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ynek 1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-200 Siera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84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konawca został wykluczony z postępowania zgodnie z art. 24 ust. 2 pkt. 4 ustawy Pzp. Zamawiający wezwał Wykonawcę do uzupełnienia dokumentów zgodnie z art. 26 ust. 3 ustawy Pzp. W wyznaczonym terminie Wykonawca nie uzupełnił dokumentów potwierdzających spełnienie warunków udziału w postępowaniu. Zgodnie z art. 24 ust 4 ofertę wykonawcy wykluczonego uznaje się za odrzuconą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--------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um Promocji i Reklamy REMEDIA Piotr Flor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Dolina 3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-212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8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,75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FA Spółka cywilna B. Szczygieł, R. Wachowic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Wojciechowska 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-704 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04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,65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karnia Er-Art. Eliza Kwiatkowska – Dzie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Radzikowska 27-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-403 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2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,16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SUS Agencja Reklamy S.c. K. Sarnecka, P. Włodarczy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Gabrieli Zapolskiej 38/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-126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75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,42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icyna Drukarska Jacek Chmielew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Sokołowska 12 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-1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19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,70</w:t>
            </w:r>
          </w:p>
        </w:tc>
      </w:tr>
    </w:tbl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spacing w:lineRule="auto" w:line="360"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8:00Z</dcterms:created>
  <dc:creator>RCI</dc:creator>
  <dc:description/>
  <cp:keywords/>
  <dc:language>en-US</dc:language>
  <cp:lastModifiedBy>RCI</cp:lastModifiedBy>
  <cp:lastPrinted>2010-11-29T09:41:00Z</cp:lastPrinted>
  <dcterms:modified xsi:type="dcterms:W3CDTF">2010-11-29T08:48:00Z</dcterms:modified>
  <cp:revision>2</cp:revision>
  <dc:subject/>
  <dc:title/>
</cp:coreProperties>
</file>