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360" w:before="0" w:after="0"/>
        <w:ind w:left="6372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360" w:before="0" w:after="0"/>
        <w:ind w:left="6372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27.05.201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Dotyczy: przetargu nieograniczonego na przeprowadzenie audytu zewnętrznego </w:t>
      </w:r>
      <w:r>
        <w:rPr>
          <w:rFonts w:cs="Arial Narrow" w:ascii="Arial Narrow" w:hAnsi="Arial Narrow"/>
          <w:b/>
          <w:sz w:val="20"/>
          <w:u w:val="single"/>
        </w:rPr>
        <w:t>działalności statutowej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u w:val="single"/>
        </w:rPr>
        <w:t>Nr postępowania AZZP-B.24-76/2011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u w:val="single"/>
        </w:rPr>
        <w:t>INFORMACJA O WYBORZE NAJKORZYSTNIEJSZEJ OFERTY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godnie z art. 92 ust 2 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informuje o wyborze najkorzystniejszej oferty dot. w/w postępowani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 Narrow" w:ascii="Arial Narrow" w:hAnsi="Arial Narrow"/>
          <w:b/>
          <w:sz w:val="20"/>
          <w:szCs w:val="20"/>
        </w:rPr>
        <w:t>Oferta nr : 8</w:t>
        <w:tab/>
        <w:tab/>
        <w:tab/>
        <w:t>ALPHA TOMASZ ZAREMBA</w:t>
      </w:r>
    </w:p>
    <w:p>
      <w:pPr>
        <w:pStyle w:val="Normal"/>
        <w:spacing w:lineRule="auto" w:line="240" w:before="0" w:after="0"/>
        <w:ind w:left="360" w:firstLine="2475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ZĄBKOWICKA 12h/1</w:t>
      </w:r>
    </w:p>
    <w:p>
      <w:pPr>
        <w:pStyle w:val="Normal"/>
        <w:spacing w:lineRule="auto" w:line="240" w:before="0" w:after="0"/>
        <w:ind w:left="360" w:firstLine="2475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0-166 POZNAŃ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ena ofertowa: </w:t>
        <w:tab/>
        <w:tab/>
        <w:tab/>
        <w:t xml:space="preserve"> 6.150,00 z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zasadnienie wyboru: </w:t>
        <w:tab/>
        <w:tab/>
        <w:t>Oferta najkorzystniejsza zgodnie z kryteriu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oceny ofert określonym w specyfikacj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istotnych warunków zamówien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nie został wykluczony. Oferta nie została odrzucon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zostali Wykonawcy uczestniczący w postępowaniu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79"/>
        <w:gridCol w:w="1134"/>
        <w:gridCol w:w="2835"/>
        <w:gridCol w:w="1276"/>
      </w:tblGrid>
      <w:tr>
        <w:trPr>
          <w:trHeight w:val="6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ofert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je dotyczące wykluczenia wykonawcy lub odrzuceni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ośc pkt. – cena 100%</w:t>
            </w:r>
          </w:p>
        </w:tc>
      </w:tr>
      <w:tr>
        <w:trPr>
          <w:trHeight w:val="8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 w:before="0" w:after="0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UM AUDY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ADAMUS, JADWIGA FARON SPÓŁKA KOMANDYTO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OKOJU 8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64 KRAKÓW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C A.DANYLCZENKO I SPÓŁKA SP.J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ULARNA 1/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89 OPOL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994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RADCA AUDITORS SP. Z O.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2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66 GDAŃS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7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-BILANS SP.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.O.W. 29 I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48 ŁÓDŹ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.6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24</w:t>
            </w:r>
          </w:p>
        </w:tc>
      </w:tr>
      <w:tr>
        <w:trPr>
          <w:trHeight w:val="11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GOMUŁKA-AUDYT SP. Z O.O.</w:t>
            </w:r>
          </w:p>
          <w:p>
            <w:pPr>
              <w:pStyle w:val="Normal"/>
              <w:spacing w:lineRule="auto" w:line="240" w:before="0" w:after="0"/>
              <w:ind w:firstLine="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MATEJKI 4</w:t>
            </w:r>
          </w:p>
          <w:p>
            <w:pPr>
              <w:pStyle w:val="Normal"/>
              <w:spacing w:lineRule="auto" w:line="240" w:before="0" w:after="0"/>
              <w:ind w:firstLine="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77 KATOWIC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9.028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19</w:t>
            </w:r>
          </w:p>
        </w:tc>
      </w:tr>
      <w:tr>
        <w:trPr>
          <w:trHeight w:val="9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KONSULTINGOWE ADVISER JAN ŁAZO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ÓŁTA 10A/1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0 OLSZTY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1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UM DORADZTWO I ZARZĄDZANI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NA BŁASZCZY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ROŹDZIEŃSKIEGO 90/14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03 KATOWIC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608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WS AUDYT S.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Y RYNEK 38/3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72 POZNAŃ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.6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9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RISON FINANSISTA AUDYT SP. Z O.O.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6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005 POZNAŃ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225,0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 CONSULT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ĄK I PARTNERZ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1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20 PIŁ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IO SP. Z O.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ARSKA 14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125 ŁÓD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1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EBIORSTWO USŁUGOWE FINLEX SP. ZO.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UMIŃSKIEGO 6/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984 WARSZAW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59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RACHUNKOWO-AUDYTORSKA TOMASZ NIEDŹWIED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PERNIKA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100 ŚWECI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39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left="708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(-)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b/>
        <w:sz w:val="18"/>
        <w:szCs w:val="18"/>
      </w:rPr>
      <w:fldChar w:fldCharType="begin"/>
    </w:r>
    <w:r>
      <w:rPr>
        <w:sz w:val="18"/>
        <w:b/>
        <w:szCs w:val="18"/>
        <w:rFonts w:cs="Cambria" w:ascii="Cambria" w:hAnsi="Cambria"/>
      </w:rPr>
      <w:instrText xml:space="preserve"> PAGE </w:instrText>
    </w:r>
    <w:r>
      <w:rPr>
        <w:sz w:val="18"/>
        <w:b/>
        <w:szCs w:val="18"/>
        <w:rFonts w:cs="Cambria" w:ascii="Cambria" w:hAnsi="Cambria"/>
      </w:rPr>
      <w:fldChar w:fldCharType="separate"/>
    </w:r>
    <w:r>
      <w:rPr>
        <w:sz w:val="18"/>
        <w:b/>
        <w:szCs w:val="18"/>
        <w:rFonts w:cs="Cambria" w:ascii="Cambria" w:hAnsi="Cambria"/>
      </w:rPr>
      <w:t>2</w:t>
    </w:r>
    <w:r>
      <w:rPr>
        <w:sz w:val="18"/>
        <w:b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b/>
        <w:sz w:val="18"/>
        <w:szCs w:val="18"/>
      </w:rPr>
      <w:fldChar w:fldCharType="begin"/>
    </w:r>
    <w:r>
      <w:rPr>
        <w:sz w:val="18"/>
        <w:b/>
        <w:szCs w:val="18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rFonts w:cs="Cambria" w:ascii="Cambria" w:hAnsi="Cambria"/>
      </w:rPr>
      <w:fldChar w:fldCharType="separate"/>
    </w:r>
    <w:r>
      <w:rPr>
        <w:sz w:val="18"/>
        <w:b/>
        <w:szCs w:val="18"/>
        <w:rFonts w:cs="Cambria" w:ascii="Cambria" w:hAnsi="Cambria"/>
      </w:rPr>
      <w:t>2</w:t>
    </w:r>
    <w:r>
      <w:rPr>
        <w:sz w:val="18"/>
        <w:b/>
        <w:szCs w:val="18"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5:00Z</dcterms:created>
  <dc:creator>RCI</dc:creator>
  <dc:description/>
  <cp:keywords/>
  <dc:language>en-US</dc:language>
  <cp:lastModifiedBy>RCI</cp:lastModifiedBy>
  <cp:lastPrinted>2011-05-24T13:09:00Z</cp:lastPrinted>
  <dcterms:modified xsi:type="dcterms:W3CDTF">2011-05-27T06:45:00Z</dcterms:modified>
  <cp:revision>2</cp:revision>
  <dc:subject/>
  <dc:title/>
</cp:coreProperties>
</file>