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dgoszcz, dnia 11.05.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 do korespondencji ws. zamówienia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x. 052 374 92 7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u w:val="single"/>
        </w:rPr>
        <w:t>dot. postępowania o zamówienie publiczne na dostawę wirówek laboratoryjnych z wyposażeniem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nr postępowania: AZZP-B.24-71/2011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38 ust. 4 ustawy Prawo zamówień publicznych Zamawiający informuje o wprowadzeniu zmian do treści specyfikacji istotnych warunków zamówienia w punkcie IV SIWZ w części „Szczegółowy opis przedmiotu zamówienia”  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d zmianą: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u w:val="single"/>
        </w:rPr>
        <w:t>Wirówka uniwersalna z termostatowaniem – 2 sztuki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rówka laboratoryjna stołowa z nastawnym termostatowaniem od minimum –5 do +40ºC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 xml:space="preserve">Po zmianie: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u w:val="single"/>
        </w:rPr>
        <w:t>Wirówka uniwersalna z termostatowaniem – 2 sztuki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rówka laboratoryjna stołowa z nastawnym termostatowaniem minimum –5 do +40ºC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prowadzone zmiany mają moc wiążącą i stanowią integralną część SIWZ. W związku z wprowadzeniem zmian Zamawiający nie przedłuża terminu składania ofert.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64530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4:00Z</dcterms:created>
  <dc:creator>RCI</dc:creator>
  <dc:description/>
  <cp:keywords/>
  <dc:language>en-US</dc:language>
  <cp:lastModifiedBy>RCI</cp:lastModifiedBy>
  <cp:lastPrinted>2011-05-10T13:29:00Z</cp:lastPrinted>
  <dcterms:modified xsi:type="dcterms:W3CDTF">2011-05-11T06:22:00Z</dcterms:modified>
  <cp:revision>4</cp:revision>
  <dc:subject/>
  <dc:title/>
</cp:coreProperties>
</file>