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Bydgoszcz, dnia 20.05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 052 374 92 72/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. postępowania o udzielenie zamówienia publicznego na dostawę urządzeń </w:t>
        <w:br/>
        <w:t>do Centrum Kształtowania i Ochrony Środowiska na Wydziale Rolnictwa i Biotechnologii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B.24-66/2011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</w:rPr>
        <w:t xml:space="preserve">, które wpłynęło w dniu 16.05.2011r. </w:t>
        <w:br/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osimy o wyjaśnienie czy Zamawiający wyraża zgodę na zmianę zapisu umowy (§6 punkt 1 podpunkt a) na: „0,1% należnego mu wynagrodzenia za każdy dzień opóźnienia w wykonywaniu zamówienia”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zmianę zapisów umowy.</w:t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Zamawiający wymaga, aby czas wykonania naprawy nie był dłuższy niż 14 dni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imy o wyjaśnienie czy Zamawiający wyrazi zgodę na wydłużenie tego okresu do 21 dni roboczych w przypadku konieczności sprowadzenia części zamiennych od producenta. Możliwość wydłużenia czasu naprawy do 21 dni roboczych </w:t>
        <w:br/>
        <w:t xml:space="preserve">w przypadku braku części zamiennych umożliwi również udział Wykonawcom, którzy sprowadzają urządzenia jak i części zamienne od producentów zagranicznych. W takim przypadku czasem realnym potrzebnym do naprawy urządzenia jest 14 dni roboczych lub 21 dni roboczych w przypadku konieczności 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owadzenia części zamiennych od producenta. Prosimy o akceptację proponowanych zmian i wprowadzenie ich do SIWZ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zmianę zapisów umow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nie 1 - Czy Zamawiający dopuści urządzenie o prędkości obrotowej 650 obr./min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mawiający we wskazanym zakresie dokonał zmiany treści SIWZ. 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 zmianą: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ędkość obrotowa co najmniej 1200 obr./min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 zmianie:</w:t>
      </w:r>
    </w:p>
    <w:p>
      <w:pPr>
        <w:pStyle w:val="Mso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Maksymalna prędkość obrotowa talerza z naczyniami mielącymi nie mniej niż 600 obr./min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danie 1 - Czy Zamawiający zamieszczając w specyfikacji technicznej „zamykane szczelnie naczynie z tlenku cyrkonu o pojemności 250ml w metalowej obudowie ochronnej” miał na myśli dwa naczynia o pojemnościach 125ml. Według naszej wiedzy w urządzeniu dwuosiowym młyna kulowego umieszczane są dwa naczynia.  Proszę o wyjaśnienie, czy Zamawiający dopuści urządzenie </w:t>
        <w:br/>
        <w:t>z dwoma naczyniami o pojemnościach 125ml, których łączna pojemność wynosi 250ml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mawiający dopuszcza zaoferowanie dwóch naczyń mielących, pracujących równocześnie o łącznej objętości roboczej  250 ml. 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listparagraph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>Zadanie 1 - Czy Zamawiający zamieszczając w specyfikacji technicznej „wyposażenie mogące pracować w 20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C poniżej zera” miał na myśli początkową temperaturę procesu. Proszę o wyjaśnienie czy zamawiający dopuści urządzenie nie wyposażone w system chłodzenia, gdzie początkowa temperatura próbki i naczynia może wynosić -196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C, natomiast w czasie trwania procesu temperatura wzrast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mawiający nie wymaga by urządzenie było wyposażone w chłodzenie. Naczynia mielące powinny mieć możliwość pracy po uprzednim schłodzeniu do -20°C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4:00Z</dcterms:created>
  <dc:creator>SRN</dc:creator>
  <dc:description/>
  <cp:keywords/>
  <dc:language>en-US</dc:language>
  <cp:lastModifiedBy>RCI</cp:lastModifiedBy>
  <cp:lastPrinted>2011-05-20T13:40:00Z</cp:lastPrinted>
  <dcterms:modified xsi:type="dcterms:W3CDTF">2011-05-20T11:54:00Z</dcterms:modified>
  <cp:revision>2</cp:revision>
  <dc:subject/>
  <dc:title/>
</cp:coreProperties>
</file>