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ydgoszcz, 17.03.2011</w:t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  <w:t>.740,04two Optima Krzysztof k</w:t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  <w:t>łacki</w:t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  <w:t>O</w:t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  <w:t>rszula k</w:t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  <w:t xml:space="preserve">lnionym w SIWZo podstawie dysponowania tymi zasobami. </w:t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5-225 Bydgoszc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x. 052 374 92 73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Dotyczy: postępowania o udzielenie zamówienia publicznego prowadzonego w trybie przetargu nieograniczonego na usługi w zakresie promocji projektu „Naukowcy UTP dla gospodarki regionu”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r postępowania AZZP-B.24-26/2011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O UNIEWAŻNIENIU POSTĘPOWANIA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Działając  zgodnie z art. 93 ust. 3 pkt. 2 Zamawiający zawiadamia, że unieważnia w/w postępowanie  na podstawie art. 93 ust 1 pkt. 4 ustawy z dnia 29 stycznia 2004 roku Prawo zamówień publicznych (tekst jedn. Dz. U. z 2010 r., nr 113 poz. 759 z późn. zm.) cena najkorzystniejszej oferty lub oferta z najniższą cena przewyższa kwotę, którą Zamawiający zamierza przeznaczyć na sfinansowanie zamówienia. 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na sfinansowanie zamówienia zamierzał przeznaczyć kwotę 63.140,00 zł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/>
        <w:t>W postępowaniu zostały złożone następujące ofer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ofer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G 24 Sp. z o.o.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Głogowska 108/6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-263 Pozn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.869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ergreen Łukasz Proniewski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. Płk. Beliny-Prażmowskiego 53/5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-514 Kra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.864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m Promocji i Reklamy REMEDIA Piotr Florek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Dolina 35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-212 Bydgosz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.908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mat Beata Mstowska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Kucelińska 42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-200 Częstoch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.903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 Sp. z o.o.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Św. Jakuba 13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-100 Toru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.0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x Media Jacek Michalczyszyn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Fałata 4/18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-309 Bydgosz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.342,82</w:t>
            </w:r>
          </w:p>
        </w:tc>
      </w:tr>
    </w:tbl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wykluczono żadnego Wykonawcy. Żadna oferta nie podlega odrzuceniu</w:t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Jednocześnie Zamawiający informuje, iż w najbliższym czasie zamierza powtórzyć procedurę przetargową. </w:t>
        <w:tab/>
        <w:t xml:space="preserve"> </w:t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05325</wp:posOffset>
          </wp:positionH>
          <wp:positionV relativeFrom="paragraph">
            <wp:posOffset>-38735</wp:posOffset>
          </wp:positionV>
          <wp:extent cx="1511300" cy="56007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9380" cy="6623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9:00Z</dcterms:created>
  <dc:creator>Florek</dc:creator>
  <dc:description/>
  <cp:keywords/>
  <dc:language>en-US</dc:language>
  <cp:lastModifiedBy>RCI</cp:lastModifiedBy>
  <cp:lastPrinted>2011-03-17T09:04:00Z</cp:lastPrinted>
  <dcterms:modified xsi:type="dcterms:W3CDTF">2011-03-17T08:09:00Z</dcterms:modified>
  <cp:revision>2</cp:revision>
  <dc:subject/>
  <dc:title> </dc:title>
</cp:coreProperties>
</file>