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9.03.201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u w:val="single"/>
        </w:rPr>
        <w:t>Dotyczy: postępowania o udzielenie zamówienia publicznego prowadzonego w trybie przetargu nieograniczonego na usługi w zakresie promocji projektu Naukowcy UTP dla gospodarki regionu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Nr postępowania: AZZP-B.24-26/2011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szCs w:val="22"/>
        </w:rPr>
        <w:t>Na podstawie art. 38 ust. 4 ustawy Prawo zamówień publicznych Zamawiający informuje o wprowadzeniu zmian do treści specyfikacji istotnych warunków zamówienia w zakresie rozdziału IV SIWZ (opis przedmiotu zamówienia) poz. nr 18 „Torby na wystawę WIPRO”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zed zmianą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80"/>
        <w:gridCol w:w="4787"/>
        <w:gridCol w:w="12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rby na wystawę WIPR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pier kraft / 120 g / prążk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druk: 1 strona / pełny kol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chwyt: sznurek / 5 m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lość: 150 sz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rczenie do siedziby Zamawiająceg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.2011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 zmianie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80"/>
        <w:gridCol w:w="4787"/>
        <w:gridCol w:w="12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rby na wystawę WIPR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pier kraft / 120 g / prąż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ormat A4 (umożliwiający umieszczenie ryzy papieru formatu A4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druk: 1 strona / pełny kol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chwyt: sznurek / 5 m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lość: 150 sz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rczenie do siedziby Zamawiająceg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.2011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prowadzone zmiany mają moc wiążącą i stanowią integralną część SIWZ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-38735</wp:posOffset>
          </wp:positionV>
          <wp:extent cx="1511300" cy="5600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9380" cy="6623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5:00Z</dcterms:created>
  <dc:creator>Florek</dc:creator>
  <dc:description/>
  <cp:keywords/>
  <dc:language>en-US</dc:language>
  <cp:lastModifiedBy>RCI</cp:lastModifiedBy>
  <cp:lastPrinted>2011-03-09T10:36:00Z</cp:lastPrinted>
  <dcterms:modified xsi:type="dcterms:W3CDTF">2011-03-09T09:41:00Z</dcterms:modified>
  <cp:revision>3</cp:revision>
  <dc:subject/>
  <dc:title> </dc:title>
</cp:coreProperties>
</file>