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30.03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komór laminarnych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40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Zgodnie z art. 38 ust. 4 </w:t>
      </w:r>
      <w:r>
        <w:rPr>
          <w:rFonts w:cs="Arial" w:ascii="Arial Narrow" w:hAnsi="Arial Narrow"/>
          <w:b/>
          <w:bCs/>
          <w:sz w:val="22"/>
          <w:szCs w:val="22"/>
        </w:rPr>
        <w:t xml:space="preserve">ustawy z dnia 29 stycznia 2004 r. – Prawo zamówień publicznych </w:t>
      </w:r>
      <w:r>
        <w:rPr>
          <w:rFonts w:cs="Arial Narrow" w:ascii="Arial Narrow" w:hAnsi="Arial Narrow"/>
          <w:b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Zamawiający dokonuje zmiany treści specyfikacji istotnych warunków zamówienia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odyfikacja nr 1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rzed zmianą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V.  TERMIN WYKONANIA ZAMÓWIENIA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ówienie powinno zostać wykonane w dniu 30 maja 2011 r. (dotyczy zarówno zadania nr 1 jak i zadania nr 2)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 zmianie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  TERMIN WYKONANIA ZAMÓWIENIA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ówienie powinno zostać wykonane w dniu 06 września 2011 r. (dotyczy zarówno zadania nr 1 jak i zadania nr 2)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odyfikacja nr 2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rzed zmianą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V. OPIS PRZEDMIOTU ZAMÓWIENIA</w:t>
      </w:r>
    </w:p>
    <w:p>
      <w:pPr>
        <w:pStyle w:val="Normal"/>
        <w:ind w:first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2: Dostawa komory laminarnej z poziomym przepływem powietrza – 1 szt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 zmianie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V. OPIS PRZEDMIOTU ZAMÓWIENIA</w:t>
      </w:r>
    </w:p>
    <w:p>
      <w:pPr>
        <w:pStyle w:val="Normal"/>
        <w:ind w:first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Zadanie nr 2: Dostawa komory  laminarnej II klasy bezpieczeństwa – 1 szt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Jednocześnie zamawiający informuje, iż w związku ze zmianą nazwy zadania nr 2 dotychczasowy zapis „dostawa komory laminarnej z poziomym przepływem powietrza (1 szt)” zastępuje się zapisem: „dostawa komory laminarnej II klasy bezpieczeństwa (1 szt.)” – dotyczy zarówno formularza ofertowego, jak i wzoru umowy – załącznika nr 4 do SIWZ dla zadania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Florek</dc:creator>
  <dc:description/>
  <cp:keywords/>
  <dc:language>en-US</dc:language>
  <cp:lastModifiedBy>RCI</cp:lastModifiedBy>
  <cp:lastPrinted>2011-03-30T14:16:00Z</cp:lastPrinted>
  <dcterms:modified xsi:type="dcterms:W3CDTF">2011-03-30T13:37:00Z</dcterms:modified>
  <cp:revision>4</cp:revision>
  <dc:subject/>
  <dc:title> </dc:title>
</cp:coreProperties>
</file>