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0.03.20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u w:val="single"/>
        </w:rPr>
        <w:t>Dotyczy: postępowania o udzielenie zamówienia publicznego prowadzonego w trybie przetargu nieograniczonego na usługi w zakresie promocji projektu Naukowcy UTP dla gospodarki regionu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Nr postępowania: AZZP-B.24-26/2011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Proszę o udzielenie wyjaśnień odnośnie SIWZ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poz. nr 5 – Kampania billboardowi WIPRO – Ceny są uzależnione od dokładnego miejsca oraz wielkości nośnika. Proszę o sprecyzowanie lokalizacji oraz określenie wielkości nośnika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dpowiedź Zamawiającego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Lokalizacja – wskazana w SIWZ – Bydgoszcz, ul. Fordońska,  rozmiar: min. 5mx2m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poz. 15 – Proszę o podanie ilości znaków, jakie będą miały być grawerowane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dpowiedź Zamawiającego: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rawerowane będą 3 znaki logo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pkt.11 – czy bazę 5000 adresów mailowych powinien zakupić Wykonawca?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dpowiedź Zamawiającego: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onawca zobowiązany jest do nabycia bazy adresowej.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pkt. 21 – czy bazę 5000 adresów ma zakupić Wykonawca?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dpowiedź Zamawiającego: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onawca zobowiązany jest do nabycia bazy adresowej.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Czy materiały z poz. 1, 2, 23, 25, 26, 28, 30, 31 będą  mogły być dostarczone w jednym terminie mieszczącym się w wyznaczonym terminie realizacji? Adekwatne pytanie do poz. 16, 17, 18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dpowiedź Zamawiającego: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 obu przypadkach materiały można dostarczyć w jednym terminie mieszczącym się w wyznaczonym terminie realizacji.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poz. 13 – jaka ma być długość spotu w TV?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dpowiedź Zamawiającego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Zamawiający wymaga by minimalna długość spotu TV wynosiła 30 sekund.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poz. 7 – czy Zlecający zabiera ze sobą konstrukcję czy ma ją zabrać wykonawca?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Po zakończonych targach wykonawca dokonuje demontażu,  konstrukcję zabiera Wykonawca.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pkt. 8 – Brakuje informacji: Projekt graficzny w zakresie Wykonawcy. Treść dostarczona przez Zamawiającego, grafika dostarczona przez Wykonawcę.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dpowiedź Zamawiającego: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e wskazanym punkcie dodaje się  zapis: „Projekt graficzny w zakresie Wykonawcy. Treść dostarczona przez Zamawiającego, grafika dostarczona przez Wykonawcę”.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a ma być minimalna długość spotu telewizyjnego przewidzianego do emisji?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inimalna długość spotu TV to 30 sekun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t. 11 mailing do wystawców WIPRO oraz pkt. 21 mailing do przedsiębiorców dot. programu stażowego. Pytanie czy listę wystawców i przedsiębiorców otrzymamy od Zamawiającego?</w:t>
      </w:r>
    </w:p>
    <w:p>
      <w:pPr>
        <w:pStyle w:val="Normal"/>
        <w:spacing w:lineRule="auto" w:line="360"/>
        <w:ind w:left="12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istę  odbiorców mailingu (zarówno pkt. 11 jak i 21)  zapewnia Wykonawc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y zamawiający dostarcza bazę adresową (adresy mailowe) do mailingów? Jeżeli nie to czy wykonawca jest zobowiązany samodzielnie zbudować taka bazę?</w:t>
      </w:r>
    </w:p>
    <w:p>
      <w:pPr>
        <w:pStyle w:val="Akapitzlist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 nie dostarcza bazy adresowej (adresy mailowe) do mailingów. Wykonawca zobowiązany jest nabyć bazę lub zbudować ją samodzielnie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5325</wp:posOffset>
          </wp:positionH>
          <wp:positionV relativeFrom="paragraph">
            <wp:posOffset>-38735</wp:posOffset>
          </wp:positionV>
          <wp:extent cx="1511300" cy="5600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9380" cy="662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4:00Z</dcterms:created>
  <dc:creator>Florek</dc:creator>
  <dc:description/>
  <cp:keywords/>
  <dc:language>en-US</dc:language>
  <cp:lastModifiedBy>RCI</cp:lastModifiedBy>
  <cp:lastPrinted>2011-03-10T14:04:00Z</cp:lastPrinted>
  <dcterms:modified xsi:type="dcterms:W3CDTF">2011-03-10T13:04:00Z</dcterms:modified>
  <cp:revision>2</cp:revision>
  <dc:subject/>
  <dc:title> </dc:title>
</cp:coreProperties>
</file>