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Bydgoszcz, dnia 30.03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komór laminarnych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</w:t>
        <w:tab/>
        <w:t>AZZP-B.24-40/2011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tyczy zadania nr 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pisuje w tym zadaniu komorę z PIONOWYM NAWIEWEM POWIETRZA a nie z poziomym, powołując się na normy II klasy BIOHAZARD – EN12469. W związku z powyższym zwracam się z prośbą o uściślenie, jakiej komory Zamawiający żąda: z pionowym nawiewem powietrza II klasy BIOHAZARD?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 zaoferowania komory II klasy bezpieczeństwa z pionowym przepływem powietrza. Zamawiający dokonał we wskazanym zakresie nazwy zadania modyfikacji ogłoszenia oraz SIWZ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 wymiar blatu roboczego jest dla Zamawiającego odpowiedni: 120 cm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określił w SIWZ wymagań co do rozmiaru blatu roboczego. Tym samym dopuszcza się zaoferowanie blatu o wymiarze 120 c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żąda oświetlenia w zakresie 0-2000 lux z możliwością regulacji natężenia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Zamawiający nie określił w SIWZ wymagań co do zakresu oświetlenia. Zamawiający tym samym dopuszcza oświetlenie we wskazanym zakresi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zaakceptuje okno frontowe przesuwane elektrycznie, z opcją automatycznego ustawiania w pozycji roboczej i całkowitego zamknięcia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ymaga komory przynajmniej z opcją ręcznego domykania okna. Zamawiający dopuszcza opcję podwójną czyli elektroniczną i ręczną regulację zamknięc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której strony ma być zainstalowany moduł grzewczy blatu roboczego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ecyzuje strony komory, po której ma być zainstalowany moduł grzewcz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żąda dołączenia do oferty oryginalnego katalogu Producenta potwierdzającego parametry techniczne urzadzenia oraz fakt, że urządzenie nie jest prototypem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wymogami SIWZ Zamawiający wymaga dołączenia do oferty opisu technicznego zaoferowanego sprzętu w celu potwierdzenia, że oferowane dostawy  odpowiadają wymaganiom określonym przez Zamawiającego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pl-PL"/>
        </w:rPr>
        <w:t>Dot. zadania 1 – dostawa komór laminarnych z pionowym przepływem powietrza – 3 szt.</w:t>
      </w:r>
    </w:p>
    <w:p>
      <w:pPr>
        <w:pStyle w:val="Bezodstpw"/>
        <w:jc w:val="both"/>
        <w:rPr>
          <w:rFonts w:ascii="Times New Roman" w:hAnsi="Times New Roman" w:eastAsia="Times New Roman" w:cs="Times New Roman"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pl-PL"/>
        </w:rPr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Czy Zamawiający zgodzi się na zaoferowanie komór laminarnych przeznaczonych do pracy w technice PCR, nie wymagających wyposażenia w filtry?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Odpowiedź Zamawiającego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Zamawiający nie wyraża zgody na zaoferowanie komór laminarnych przeznaczonych do pracy w technice PCR, nie wymagających wyposażenia w filtr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ie z SIWZ Zamawiający wymaga komór laminarnych posiadających przynajmniej cztery filtry: filtr wstępny (filtracja pyłów), filtr węglowy (eliminacja gazów, dymu oraz redukcja ozonu), filtr HEPA (eliminacja cząstek o średnicy do 0,3 mikrona), filtr eliminujący ozon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Czy Zamawiający zgodzi się na zaoferowanie komór laminarnych wyposażonych w dwa filtry: filtr HEPA o sprawności powyżej 99,999% dla cząstek o średnicy 0,3 µm oraz dodatkowy filtr wylotowy, zapewniające klasę czystości powietrza 100 w obszarze roboczym komory, w pełni wystarczającą do pracy w technice PCR?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Odpowiedź Zamawiającego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Zamawiający nie wyraża zgody na zaoferowanie komór laminarnych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yposażonych w dwa filtry: filtr HEPA o sprawności powyżej 99,999% dla cząstek o średnicy 0,3 µm oraz dodatkowy filtr wylot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ie z SIWZ Zamawiający wymaga komór laminarnych posiadających przynajmniej cztery filtry: filtr wstępny (filtracja pyłów), filtr węglowy (eliminacja gazów, dymu oraz redukcja ozonu), filtr HEPA (eliminacja cząstek o średnicy do 0,3 mikrona), filtr eliminujący ozon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Czy Zamawiający zgodzi się na zaoferowanie komór laminarnych wyposażonych w dwa filtry HEPA o sprawności powyżej 99,999% dla cząstek o średnicy 0,3 µm każdy? </w:t>
      </w:r>
    </w:p>
    <w:p>
      <w:pPr>
        <w:pStyle w:val="Bezodstpw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dpowiedź Zamwiając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Zamawiający nie wyraża zgody na zaoferowanie komór laminarnych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yposażonych w dwa filtry HEPA o sprawności powyżej 99,999% dla cząstek o średnicy 0,3 µm każd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ie z SIWZ Zamawiający wymaga komór laminarnych posiadających przynajmniej cztery filtry: filtr wstępny (filtracja pyłów), filtr węglowy (eliminacja gazów, dymu oraz redukcja ozonu), filtr HEPA (eliminacja cząstek o średnicy do 0,3 mikrona), filtr eliminujący ozon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zy Zamawiający zgodzi na zaoferowanie komór, w których lampa UV jest zamontowana na panelu zamykającym obszar roboczy dla najefektywniejszej dezynfekcji blatu roboczego, uniemożliwiając jednocześnie włączenie dezynfekcji wnętrza komory w postaci lampy UV bez całkowitego zamknięcia komory? Dzięki temu dodatkowe zabezpieczenie przed włączeniem dezynfekcji jest zbęd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mawiający w SIWZ nie precyzował gdzie ma być zamontowana lampa UV. Zamawiający dopuszcza zaoferowanie komór,</w:t>
      </w:r>
      <w:r>
        <w:rPr>
          <w:b/>
          <w:bCs/>
          <w:iCs/>
          <w:sz w:val="22"/>
          <w:szCs w:val="22"/>
        </w:rPr>
        <w:t xml:space="preserve"> w których lampa UV jest zamontowana na panelu zamykającym obszar roboczy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zy Zamawiający zgodzi na zaoferowanie komór o przestrzeni roboczej wynoszącej: 750 x 430 mm? </w:t>
      </w:r>
    </w:p>
    <w:p>
      <w:pPr>
        <w:pStyle w:val="Normal"/>
        <w:jc w:val="both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Odpowiedź Zamawiającego:</w:t>
      </w:r>
    </w:p>
    <w:p>
      <w:pPr>
        <w:pStyle w:val="Normal"/>
        <w:jc w:val="both"/>
        <w:rPr/>
      </w:pPr>
      <w:r>
        <w:rPr>
          <w:b/>
          <w:bCs/>
          <w:iCs/>
          <w:kern w:val="2"/>
          <w:sz w:val="22"/>
          <w:szCs w:val="22"/>
        </w:rPr>
        <w:t xml:space="preserve">Zamawiający nie wyraża zgody na zaoferowanie komór laminarnych </w:t>
      </w:r>
      <w:r>
        <w:rPr>
          <w:b/>
          <w:bCs/>
          <w:iCs/>
          <w:sz w:val="22"/>
          <w:szCs w:val="22"/>
        </w:rPr>
        <w:t xml:space="preserve">o przestrzeni roboczej wynoszącej: 750 x 430 mm. </w:t>
      </w:r>
    </w:p>
    <w:p>
      <w:pPr>
        <w:pStyle w:val="Header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godnie z SIWZ Zamawiający wymaga komór z powierzchnią pracy minimum: 706 x 544 mm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zy Zamawiający zgodzi się na zaoferowanie komór laminarnych z blatem i powierzchnią tylną wykonaną ze stali nierdzewnej bez pokrycia powłoką antybakteryjną?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dpowiedź Zamawiającego: </w:t>
      </w:r>
    </w:p>
    <w:p>
      <w:pPr>
        <w:pStyle w:val="Normal"/>
        <w:jc w:val="both"/>
        <w:rPr/>
      </w:pPr>
      <w:r>
        <w:rPr>
          <w:b/>
          <w:iCs/>
          <w:kern w:val="2"/>
          <w:sz w:val="22"/>
          <w:szCs w:val="22"/>
        </w:rPr>
        <w:t xml:space="preserve">Zamawiający nie wyraża zgody na zaoferowanie komór laminarnych </w:t>
      </w:r>
      <w:r>
        <w:rPr>
          <w:b/>
          <w:iCs/>
          <w:sz w:val="22"/>
          <w:szCs w:val="22"/>
        </w:rPr>
        <w:t>z blatem i powierzchnią tylną wykonaną ze stali nierdzewnej bez pokrycia powłoką antybakteryjną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godnie z SIWZ Zamawiający wymaga komór, w których blat i powierzchnia tylna komory stalowa (stal nierdzewna) powlekana powłoką antybakteryjn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szę o doprecyzowanie czy oświetlenie komór światłem białym o wartości min. 1200 lux, będzie dla Zamawiającego wystarczające?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dpowiedź Zamawiającego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mawiający dopuszcza zaoferowanie komór z oświetleniem światłem białym o wartości min. 1200 lux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pl-PL"/>
        </w:rPr>
        <w:t>Dot. zadania 2 – dostawa komory laminarnej z poziomym przepływem powietrza – 1 szt.</w:t>
      </w:r>
    </w:p>
    <w:p>
      <w:pPr>
        <w:pStyle w:val="Bezodstpw"/>
        <w:jc w:val="both"/>
        <w:rPr>
          <w:rFonts w:ascii="Times New Roman" w:hAnsi="Times New Roman" w:eastAsia="Times New Roman" w:cs="Times New Roman"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Zamawiający wymaga zaoferowania komory II klasy bezpieczeństwa z pionowym przepływem powietrza czy też komory z poziomym przepływem? Informuję, że komory z poziomym przepływem powietrza nie należą do komór II klasy bezpieczeństwa (II klasa bezpieczeństwa obejmuje komory z pionowym przepływem powietrza), stąd obecny w opis przedmiotu zamówienia jest niejasny. Proszę o wyjaśni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zaoferowania komory II klasy bezpieczeństwa z pionowym przepływem powietrza. Zamawiający dokonał we wskazanym zakresie nazwy zadania modyfikacji treści ogłoszenia oraz SIWZ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w związku z wymogiem zaoferowania komory II klasy bezpieczeństwa, zgodnej z normą EN12469:2000, czy Zamawiający wymaga, by zaoferowana była komora z pionowym przepływem powietrza, wyposażona w 2 filtry HEPA o sprawności powyżej 99,999% dla cząstek o średnicy 0,3 µ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godnie z SIWZ Zamawiający wymaga komory z „filtrem HEPA o wydajności nie mniejszej niż 99,999% dla cząstek o średnicy 0,3 µm w teście DOP”, komora zaproponowana przez Państwa będzie odpowiadała wymogom przedstawionym w SIWZ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doprecyzowanie czy oświetlenie komór światłem białym (fluorescencyjnym) o wartości min. 1200 lux, będzie dla Zamawiającego wystarczając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22"/>
        </w:rPr>
      </w:pPr>
      <w:r>
        <w:rPr>
          <w:b/>
          <w:bCs/>
          <w:i w:val="false"/>
          <w:iCs/>
          <w:color w:val="000000"/>
          <w:sz w:val="22"/>
        </w:rPr>
        <w:t xml:space="preserve">Zamawiający dopuszcza zaoferowanie oświetlenia komór światłem białym (fluorescencyjnym) o wartości min. 1200 lux,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zgodzi się na zaoferowanie komory laminarnej bez podgrzewanego blatu roboczego? Jeżeli Zamawiający nie wyraża zgody, proszę o wyjaśnienie do czego ma służyć podgrzewanie blatu w komorze?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mawiający nie dopuszcza zaoferowania komory bez podgrzewanego blatu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Zgodnie z SIWZ Zamawiający wymaga podgrzewanego blatu roboczego w komorze - podgrzewanie elektryczne.</w:t>
      </w:r>
      <w:r>
        <w:rPr>
          <w:b/>
          <w:iCs/>
          <w:sz w:val="22"/>
          <w:szCs w:val="22"/>
        </w:rPr>
        <w:t xml:space="preserve"> Podgrzewany blat jest wymagany do przeprowadzenia protokołów związanych z hodowlami komórkowymi in vitro, m.in. z oocytami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zgodzi się na zaoferowanie komory z wyświetlaczem pokazującym szybkość nawiewu laminarnego, czas pracy komory oraz posiadającej licznik czasu pracy lampy UV, natomiast bez wyświetla następujących parametrów: czas, data, data ostatniej obsługi serwisowej. Jeżeli jest to koniecznie istnieje możliwość zainstalowania dodatkowego wyświetlacza pokazującego: czas, datę oraz datę ostatniej obsługi serwisowej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dpowiedź Zamawiającego: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zgadza się na zaoferowanie komory z wyświetlaczem pokazującym szybkość nawiewu laminarnego, czas pracy komory oraz posiadającej licznik czasu pracy lampy UV, natomiast bez wyświetlania następujących parametrów: czas, data, data ostatniej obsługi serwisowej. Zamawiający dopuszcza zainstalowanie dodatkowego wyświetlacza pokazującego pozostałe parametry wymagane w SIWZ.</w:t>
      </w:r>
    </w:p>
    <w:p>
      <w:pPr>
        <w:pStyle w:val="Tekstpodstawowy3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zgodzi się na zaoferowanie komory, w której szybkość nawiewu laminarnego pokazywana jest w formie graficznej (na skali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>Zamawiający dopuszcza zaoferowanie komory, w której szybkość nawiewu laminarnego pokazywana jest w formie graficznej (na skali)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zgodzi się na zaoferowanie komory bez wyświetlania czasu, daty oraz daty ostatniej obsługi serwisowej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Tekstpodstawowy2"/>
        <w:rPr>
          <w:b/>
          <w:b/>
          <w:bCs/>
          <w:i w:val="false"/>
          <w:i w:val="false"/>
          <w:iCs/>
          <w:color w:val="000000"/>
          <w:sz w:val="22"/>
        </w:rPr>
      </w:pPr>
      <w:r>
        <w:rPr>
          <w:b/>
          <w:bCs/>
          <w:i w:val="false"/>
          <w:iCs/>
          <w:color w:val="000000"/>
          <w:sz w:val="22"/>
        </w:rPr>
        <w:t xml:space="preserve">Zamawiający nie zgadza się na zaoferowanie komory bez wyświetlania czasu, daty oraz daty ostatniej obsługi serwisowej. Szczegółowej odpowiedzi Zamawiający udzielił w pytaniu nr 5.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wymaga, aby zaoferowana komora laminarna była całkowicie hermetyczna (aerozoloszczelna i gazoszczelna) podczas jej całkowitego zamknięcia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ecyzował wymagań w SIWZ odnośnie tego parametru. Zamawiający dopuści komorę laminarną, która będzie całkowicie hermetyczna podczas jej całkowitego zamknięc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załączenia do oferty przetargowej certyfikatu bezpieczeństwa mikrobiologicznego EN 12469 wydanego przez niezależną jednostkę akredytacyjną tj. TUV oraz dedykowanego dla konkretnego - oferowanego w przetargu modelu kom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22"/>
        </w:rPr>
      </w:pPr>
      <w:r>
        <w:rPr>
          <w:b/>
          <w:bCs/>
          <w:i w:val="false"/>
          <w:iCs/>
          <w:color w:val="000000"/>
          <w:sz w:val="22"/>
        </w:rPr>
        <w:t>Zamawiający nie wymaga załączenia do oferty przetargowej certyfikatu bezpieczeństwa mikrobiologicznego EN 12469 wydanego przez niezależną jednostkę akredytacyjną tj. TUV oraz dedykowany dla konkretnego - oferowanego w przetargu modelu komory. Zgodność z tą normą musi wynikać z dołączonego do oferty opisu technicznego zaoferowanego sprzętu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highlight w:val="yellow"/>
        </w:rPr>
      </w:pPr>
      <w:r>
        <w:rPr>
          <w:b/>
          <w:bCs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Czy Zamawiający wymaga zaoferowania komory laminarnej z szybą przesuwaną bezstopniowo, elektrycznie w kierunku góra-dół umożliwiając ustawienie szyby frontowej na dowolnej wysokości jak również całkowite zamknięcie komory?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Odpowiedź Zamawiającego: </w:t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22"/>
        </w:rPr>
      </w:pPr>
      <w:r>
        <w:rPr>
          <w:b/>
          <w:bCs/>
          <w:i w:val="false"/>
          <w:iCs/>
          <w:color w:val="000000"/>
          <w:sz w:val="22"/>
        </w:rPr>
        <w:t>Zamawiający wymaga zaoferowania komory laminarnej z szybą przesuwaną przynajmniej manualnie w kierunku góra-dół umożliwiając ustawienie szyby frontowej na dowolnej wysokości jak również całkowite zamknięcie komory (dopuszczalna jest też opcja elektrycznego ustawiania szyby)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ednocześnie Zamawiający informuje, iż w związku ze zmianą treści ogłoszenia oraz SIWZ termin składania ofert zostaje przedłużony do dnia: 08.04.2011 do godz. 11:00. Otwarcie ofert odbędzie się dnia 08.04.2011 o godz. 11:1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Cs/>
      <w:color w:val="FF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iCs/>
      <w:color w:val="FF0000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  <w:color w:val="FF0000"/>
    </w:rPr>
  </w:style>
  <w:style w:type="paragraph" w:styleId="Tekstpodstawowy2">
    <w:name w:val="Tekst podstawowy 2"/>
    <w:basedOn w:val="Normal"/>
    <w:qFormat/>
    <w:pPr/>
    <w:rPr>
      <w:i/>
      <w:color w:val="FF000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Cs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3:00Z</dcterms:created>
  <dc:creator>RCI</dc:creator>
  <dc:description/>
  <cp:keywords/>
  <dc:language>en-US</dc:language>
  <cp:lastModifiedBy>RCI</cp:lastModifiedBy>
  <cp:lastPrinted>2011-03-30T14:04:00Z</cp:lastPrinted>
  <dcterms:modified xsi:type="dcterms:W3CDTF">2011-03-30T12:04:00Z</dcterms:modified>
  <cp:revision>1</cp:revision>
  <dc:subject/>
  <dc:title/>
</cp:coreProperties>
</file>