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/>
        <w:ind w:left="150" w:hanging="0"/>
        <w:jc w:val="lef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Ogłoszenie nr 50866-2011 z dnia 2011-03-22 r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głoszenie o zamówieniu - Bydgoszcz</w:t>
        <w:br/>
        <w:t>Przedmiotem zamówienia jest dostawa komór laminarnych w ramach projektu Realizacja II etapu Regionalnego Centrum Innowacyjności na Wydziale Hodowli i Biologii Zwierząt Uniwersytetu Technologiczno-Przyrodniczego w Bydgoszczy...</w:t>
        <w:br/>
        <w:t xml:space="preserve">Termin składania ofert: 2011-03-30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59164 - 2011; data zamieszczenia: 30.03.201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0866 - 2011 data 22.03.2011 r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niwersytet Technologiczno-Przyrodniczy im. J.J. Śniadeckich, ul. Kordeckiego 20, 85-225 Bydgoszcz, woj. kujawsko-pomorskie, tel. (052) 374-93-32, 374-94-03, fax. 052 3749332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I.1.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dostawa komór laminarnych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Na przedmiot zamówienia składają się następujące zadania, opisane szczegółowo w SIWZ: Zadanie nr 1 - dostawa komór laminarnych z pionowym przepływem powietrza (3 szt.) Zadanie nr 2 - dostawa komory laminarnej z poziomym przepływem powietrza (1 szt.)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dostawa komór laminarnych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Na przedmiot zamówienia składają się następujące zadania, opisane szczegółowo w SIWZ: Zadanie nr 1 - dostawa komór laminarnych z pionowym przepływem powietrza (3 szt.) Zadanie nr 2 - dostawa komory laminarnej II klasy bezpieczeństwa (1 szt.)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I.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as trwania zamówienia lub termin wykonania: Zakończenie 30.05.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as trwania zamówienia lub termin wykonania: Zakończenie 06.09.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V.4.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rmin składania wniosków o dopuszczenie do udziału w postępowaniu lub ofert: 30.03.2011 godzina 11: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rmin składania wniosków o dopuszczenie do udziału w postępowaniu lub ofert: 08.04.2011 godzina 11: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łącz. 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ŁĄCZNIK I - INFORMACJE DOTYCZĄCE OFERT CZĘŚCIOWYCH CZĘŚĆ Nr: 1 NAZWA: Dostawa komór laminarnych z pionowym przepływem powietrza (3 szt.). 1) Krótki opis ze wskazaniem wielkości lub zakresu zamówienia: Przedmiotem zamówienia jest dostawa 3 szt. komór laminarnych z pionowym przepływem powietrza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 2) Wspólny Słownik Zamówień (CPV): 33.19.10.00-5. 3) Czas trwania lub termin wykonania: Zakończenie: 30.05.2011. 4) Kryteria oceny ofert: najniższa cena. CZĘŚĆ Nr: 2 NAZWA: Dostawa komory laminarnej z poziomym przepływem powietrza (1 szt.). 1) Krótki opis ze wskazaniem wielkości lub zakresu zamówienia: Przedmiotem zamówienia jest dostawa 1 szt. komory laminarnej z poziomym przepływem powietrza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 2) Wspólny Słownik Zamówień (CPV): 33.19.10.00-5. 3) Czas trwania lub termin wykonania: Zakończenie: 30.05.2011 4) Kryteria oceny ofert: najniższa cena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ŁĄCZNIK I - INFORMACJE DOTYCZĄCE OFERT CZĘŚCIOWYCH CZĘŚĆ Nr: 1 NAZWA: Dostawa komór laminarnych z pionowym przepływem powietrza (3 szt.). 1) Krótki opis ze wskazaniem wielkości lub zakresu zamówienia: Przedmiotem zamówienia jest dostawa 3 szt. komór laminarnych z pionowym przepływem powietrza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 2) Wspólny Słownik Zamówień (CPV): 33.19.10.00-5. 3) Czas trwania lub termin wykonania: Zakończenie: 06.09.2011. 4) Kryteria oceny ofert: najniższa cena. CZĘŚĆ Nr: 2 NAZWA: Dostawa komory laminarnej II klasy bezpieczeństwa (1 szt.). 1) Krótki opis ze wskazaniem wielkości lub zakresu zamówienia: Przedmiotem zamówienia jest dostawa 1 szt. komory laminarnej II klasy bezpieczeństwa w ramach projektu Realizacja II etapu Regionalnego Centrum Innowacyjności na Wydziale Hodowli i Biologii Zwierząt Uniwersytetu Technologiczno-Przyrodniczego w Bydgoszczy współfinansowanego ze środków Europejskiego Funduszu Rozwoju Regionalnego w ramach Regionalnego Programu Operacyjnego Województwa Kujawsko-Pomorskiego na lata 2007-2013. Dostawa obejmuje: - dostarczenie przez Wykonawcę przedmiotu zamówienia własnym transportem, na własny koszt i ryzyko w miejsce wskazane w siwz; - wniesienie sprzętu przez pracowników Wykonawcy, instalację i uruchomienie oraz jednodniowy instruktaż stanowiskowy w języku polskim dla 2 pracowników w zakresie obsługi, konserwacji sprzętu w siedzibie Zamawiającego; - Sprzęt zostanie przekazany Zamawiającemu na podstawie protokołu dostawy. Protokół dostawy sporządzi Wykonawca i przedstawi go do podpisu Zamawiającemu. 2) Wspólny Słownik Zamówień (CPV): 33.19.10.00-5. 3) Czas trwania lub termin wykonania: Zakończenie: 06.09.2011 4) Kryteria oceny ofert: najniższa cena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14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866&amp;rok=2011-03-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0:00Z</dcterms:created>
  <dc:creator>RCI</dc:creator>
  <dc:description/>
  <cp:keywords/>
  <dc:language>en-US</dc:language>
  <cp:lastModifiedBy>RCI</cp:lastModifiedBy>
  <cp:lastPrinted>2011-03-30T14:56:00Z</cp:lastPrinted>
  <dcterms:modified xsi:type="dcterms:W3CDTF">2011-03-30T13:10:00Z</dcterms:modified>
  <cp:revision>1</cp:revision>
  <dc:subject/>
  <dc:title/>
</cp:coreProperties>
</file>