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goszcz, dnia 06.10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do korespondencji ws. zamówieni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u w:val="single"/>
        </w:rPr>
        <w:t>dot. postępowania o udzielenie zamówienia publicznego na dostawę aparatury badawczej do Laboratorium Genetyki Molekularnej w ramach projektu Realizacja II etapu Regionalnego Centrum Innowacyjności  Uniwersytetu Technologiczno-Przyrodniczego w Bydgosz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u w:val="single"/>
        </w:rPr>
        <w:t>Nr postępowania AZZP-B.24-155/2011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uwagi na możliwość mylnej interpretacji zapisów SIWZ na podstawie art. 38 ust. 4 ustawy Prawo zamówień publicznych Zamawiający informuje o wprowadzeniu zmian do treści specyfikacji istotnych warunków zamówienia  w rozdziale IV w punkcie Szczegółowy opis przedmiotu zamówienia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 zadania nr 2 – dostawa termocyklerów (7 szt.)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d zmianą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. Termocyklery mają mieć co najmniej 3 panele sterujące i możliwość wyświetlania zmian temperatur bloku w postaci wykresów na wyświetlaczu panel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 zmianie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10. Do sterowania wszystkimi siedmioma termocyklerami Zamawiający wymaga co najmniej 3 paneli sterujących z możliwością wyświetlania zmian temperatur bloku w postaci wykresów na wyświetlaczu panela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7:00Z</dcterms:created>
  <dc:creator>RCI</dc:creator>
  <dc:description/>
  <cp:keywords/>
  <dc:language>en-US</dc:language>
  <cp:lastModifiedBy>RCI</cp:lastModifiedBy>
  <cp:lastPrinted>2011-10-06T12:18:00Z</cp:lastPrinted>
  <dcterms:modified xsi:type="dcterms:W3CDTF">2011-10-06T10:27:00Z</dcterms:modified>
  <cp:revision>2</cp:revision>
  <dc:subject/>
  <dc:title/>
</cp:coreProperties>
</file>