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ydgoszcz, dnia 09.08.2011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dot. postępowania o  udzielenie zamówienia publicznego prowadzonego w trybie przetargu nieograniczonego na dostawę zestawów pipet automatycznych</w:t>
      </w:r>
    </w:p>
    <w:p>
      <w:pPr>
        <w:pStyle w:val="Normal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nr postępowania:</w:t>
        <w:tab/>
        <w:t>AZZP-B.24-131/20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38 ust 4  ustawy </w:t>
      </w:r>
      <w:r>
        <w:rPr>
          <w:rFonts w:cs="Arial Narrow" w:ascii="Arial Narrow" w:hAnsi="Arial Narrow"/>
          <w:bCs/>
          <w:sz w:val="22"/>
          <w:szCs w:val="22"/>
        </w:rPr>
        <w:t xml:space="preserve">Prawo zamówień publicznych </w:t>
      </w:r>
      <w:r>
        <w:rPr>
          <w:rFonts w:cs="Arial Narrow" w:ascii="Arial Narrow" w:hAnsi="Arial Narrow"/>
          <w:sz w:val="22"/>
          <w:szCs w:val="22"/>
        </w:rPr>
        <w:t>(Dz. U. z 2010r. Nr 113, poz.759 z późn. zm.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dokonuje zmiany w treści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zed zmianą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ZCZEGÓŁOWY OPIS PRZEDMIOTU ZAMÓWIENIA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ESTAWY PIPET AUTOMATYCZNYCH (26 zestawów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y niżej wymienione powinny spełniać następujące parametry:</w:t>
        <w:br/>
        <w:t>Regulowany wyrzutnik końcówek umożliwiający zastosowanie różnych końcówek pipet</w:t>
        <w:br/>
        <w:t>Nastawianie objętości przez przekręcanie tłoka</w:t>
        <w:br/>
        <w:t xml:space="preserve">System kalibracji umożliwiający rekalibrację bez użycia specjalnych narzędz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kładanie pipety w celu jej wyczyszczenia i wymiana uszczelki bez użycia narzędzi</w:t>
        <w:br/>
        <w:t>Pipety powinny być odporne na wstrząsy, ciepło, chemikalia i promieniowanie U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żliwość sterylizacji pipet w autoklawie w całoś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yfikat kalibracji dla każdej dostarczanej pipety (dokument dostarczony na etapie dostaw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2gray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Zestaw nr 1 – (5 zestawów)</w:t>
      </w:r>
    </w:p>
    <w:p>
      <w:pPr>
        <w:pStyle w:val="A2gra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 składa się z 3 pipet o następującej pojemno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0,5 µl do 10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a co 0,01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ładność nie gorsza niż od &lt;1,0% do &lt;±2,5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ipeta 1-kanałowa zmienno-pojemnościowa pojemności od 10,0 µl do 100,0 µl – 1 sztuk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, nastawa co 0,1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ładność nie gorsza niż od &lt;0,8% do &lt;±1,5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100 µl do 100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a co 1,0 μl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okładność nie gorsza niż od &lt;0,5% do &lt;±1,5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opakowania końcówek typu TIPS do wyżej wymienionych pipet w pudełkach z możliwością wielokrotnego napełnienia na 96 końców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statyw liniowy umożliwiający umieszczenie przynajmniej 4 pipet jednokanałowych lub 2 pipet wielokanałowych (statyw kompatybilny z wyżej wymienionymi pipetami)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2gray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taw nr 2 – ( 5 zestawów)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Zestaw składa się z 3 pipet o następującej pojemno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2,0 µl do 20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02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ładność nie gorsza niż od &lt;1,0% do &lt;±2,5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5010</wp:posOffset>
                </wp:positionH>
                <wp:positionV relativeFrom="paragraph">
                  <wp:posOffset>-20807680</wp:posOffset>
                </wp:positionV>
                <wp:extent cx="1904365" cy="13970"/>
                <wp:effectExtent l="5715" t="5080" r="4445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3pt;margin-top:-1638.4pt;width:149.9pt;height:1.0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ipeta 1-kanałowa zmienno-pojemnościowa pojemności od 20,0 µl do 200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2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ładność nie gorsza niż od &lt;0,6% do &lt;±1,5%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br/>
        <w:t>Pipeta 1-kanałowa zmienno-pojemnościowa pojemności od 100 µl do 100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1,0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ładność nie gorsza niż od &lt;0,5% do &lt;±1,5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opakowania końcówek typu TIPS do wyżej wymienionych pipet w pudełkach z możliwością wielokrotnego napełnienia na 96 końcówek</w:t>
      </w:r>
    </w:p>
    <w:p>
      <w:pPr>
        <w:pStyle w:val="A2gra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tyw obrotowy umożliwiający umieszczenie przynajmniej 6 pipet (statyw kompatybilny z wyżej wymienionymi pipetami – 1 sztuka</w:t>
      </w:r>
    </w:p>
    <w:p>
      <w:pPr>
        <w:pStyle w:val="A2gra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taw nr 3 (2 zestawy)</w:t>
      </w:r>
    </w:p>
    <w:p>
      <w:pPr>
        <w:pStyle w:val="A2gra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 składa się z 2 pipet o następującej pojemności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0,1 µl do co najmniej 2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002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ładność nie gorsza niż od &lt;2,0% do &lt;±6,0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8-kanałowa zmienno-pojemnościowa pojemności od 0,5 µl do 10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01 µ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ładność nie gorsza niż od &lt;±1,5% do &lt;±3,5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taw nr 4 (2 zestawy)</w:t>
      </w:r>
    </w:p>
    <w:p>
      <w:pPr>
        <w:pStyle w:val="A2gra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0,1 µl do co najmniej 2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002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ładność nie gorsza niż od &lt;2,0% do &lt;±6,0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ipeta 8-kanałowa zmienno-pojemnościowa pojemności od 20 µl do 20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2 µ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ładność nie gorsza niż od &lt;±0,7% do &lt;±0,9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taw nr 5 (2 zestawy)</w:t>
      </w:r>
    </w:p>
    <w:p>
      <w:pPr>
        <w:pStyle w:val="A2gra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0,1 µl do co najmniej 2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ipeta nastawna co 0,002 μl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ładność nie gorsza niż od &lt;2,0% do &lt;±6,0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8-kanałowa zmienno-pojemnościowa pojemności od 5 µl do 5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1 µl. Dokładność nie gorsza niż od &lt;±0,8% do &lt;±1,0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taw nr 6 (5 zestawów)</w:t>
      </w:r>
    </w:p>
    <w:p>
      <w:pPr>
        <w:pStyle w:val="A2gra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0,5 µl do 10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01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ładność nie gorsza niż od &lt;1,0% do &lt;±2,5%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10,0 µl do 100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, nastawna co 0,1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ładność nie gorsza niż od &lt;0,8% do &lt;±1,5%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taw nr 7 (5 zestawów)</w:t>
      </w:r>
    </w:p>
    <w:p>
      <w:pPr>
        <w:pStyle w:val="A2gra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2,0 µl do 20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02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ładność nie gorsza niż od &lt;1,0% do &lt;±2,5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5010</wp:posOffset>
                </wp:positionH>
                <wp:positionV relativeFrom="paragraph">
                  <wp:posOffset>-20807680</wp:posOffset>
                </wp:positionV>
                <wp:extent cx="1904365" cy="13970"/>
                <wp:effectExtent l="5715" t="5080" r="4445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3pt;margin-top:-1638.4pt;width:149.9pt;height:1.0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ipeta 1-kanałowa zmienno-pojemnościowa pojemności od 20,0 µl do 200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2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ładność nie gorsza niż od &lt;0,6% do &lt;±1,5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o zmiani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ZCZEGÓŁOWY OPIS PRZEDMIOTU ZAMÓWIENIA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ESTAWY PIPET AUTOMATYCZNYCH (26 zestawów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y niżej wymienione powinny spełniać następujące parametry:</w:t>
        <w:br/>
        <w:t>Regulowany wyrzutnik końcówek umożliwiający zastosowanie różnych końcówek pipet</w:t>
        <w:br/>
        <w:t>Nastawianie objętości przez przekręcanie tłoka</w:t>
        <w:br/>
        <w:t xml:space="preserve">System kalibracji umożliwiający rekalibrację bez użycia specjalnych narzędz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kładanie pipety w celu jej wyczyszczenia i wymiana uszczelki bez użycia narzędzi</w:t>
        <w:br/>
        <w:t>Pipety powinny być odporne na wstrząsy, ciepło, chemikalia i promieniowanie U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żliwość sterylizacji pipet w autoklawie w całoś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yfikat kalibracji dla każdej dostarczanej pipety (dokument dostarczony na etapie dostaw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2gray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taw nr 1 – (5 zestawów)</w:t>
      </w:r>
    </w:p>
    <w:p>
      <w:pPr>
        <w:pStyle w:val="A2gra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 składa się z 3 pipet o następującej pojemno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0,5 µl do 10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a co 0,01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ipeta 1-kanałowa zmienno-pojemnościowa pojemności od 10,0 µl do 100,0 µl – 1 sztuk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, nastawa co 0,1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100 µl do 100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a co 1,0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opakowania końcówek typu TIPS do wyżej wymienionych pipet w pudełkach z możliwością wielokrotnego napełnienia na 96 końców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statyw liniowy umożliwiający umieszczenie przynajmniej 4 pipet jednokanałowych lub 2 pipet wielokanałowych (statyw kompatybilny z wyżej wymienionymi pipetami)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2gray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taw nr 2 – ( 5 zestawów)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Zestaw składa się z 3 pipet o następującej pojemno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2,0 µl do 20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02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5010</wp:posOffset>
                </wp:positionH>
                <wp:positionV relativeFrom="paragraph">
                  <wp:posOffset>-20807680</wp:posOffset>
                </wp:positionV>
                <wp:extent cx="1904365" cy="13970"/>
                <wp:effectExtent l="5715" t="5080" r="4445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3pt;margin-top:-1638.4pt;width:149.9pt;height:1.0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ipeta 1-kanałowa zmienno-pojemnościowa pojemności od 20,0 µl do 200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2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Pipeta 1-kanałowa zmienno-pojemnościowa pojemności od 100 µl do 100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1,0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opakowania końcówek typu TIPS do wyżej wymienionych pipet w pudełkach z możliwością wielokrotnego napełnienia na 96 końcówek</w:t>
      </w:r>
    </w:p>
    <w:p>
      <w:pPr>
        <w:pStyle w:val="A2gra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tyw obrotowy umożliwiający umieszczenie przynajmniej 6 pipet (statyw kompatybilny z wyżej wymienionymi pipetami – 1 sztuk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taw nr 3 (2 zestawy)</w:t>
      </w:r>
    </w:p>
    <w:p>
      <w:pPr>
        <w:pStyle w:val="A2gra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0,1 µl do co najmniej 2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002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8-kanałowa zmienno-pojemnościowa pojemności od 0,5 µl do 10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01 µ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taw nr 4 (2 zestawy)</w:t>
      </w:r>
    </w:p>
    <w:p>
      <w:pPr>
        <w:pStyle w:val="A2gra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0,1 µl do co najmniej 2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002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8-kanałowa zmienno-pojemnościowa pojemności od 20 µl do 20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2 µ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taw nr 5 (2 zestawy)</w:t>
      </w:r>
    </w:p>
    <w:p>
      <w:pPr>
        <w:pStyle w:val="A2gra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0,1 µl do co najmniej 2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002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8-kanałowa zmienno-pojemnościowa pojemności od 5 µl do 5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ipeta nastawna co 0,1 µl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taw nr 6 (5 zestawów)</w:t>
      </w:r>
    </w:p>
    <w:p>
      <w:pPr>
        <w:pStyle w:val="A2gra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0,5 µl do 10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01 μl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10,0 µl do 100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, nastawna co 0,1 μl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taw nr 7 (5 zestawów)</w:t>
      </w:r>
    </w:p>
    <w:p>
      <w:pPr>
        <w:pStyle w:val="A2gra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 składa się z 2 pipet o następującej pojemno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1-kanałowa zmienno-pojemnościowa pojemności od 2,0 µl do 20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02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5010</wp:posOffset>
                </wp:positionH>
                <wp:positionV relativeFrom="paragraph">
                  <wp:posOffset>-20807680</wp:posOffset>
                </wp:positionV>
                <wp:extent cx="1904365" cy="13970"/>
                <wp:effectExtent l="5715" t="5080" r="4445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3pt;margin-top:-1638.4pt;width:149.9pt;height:1.0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ipeta 1-kanałowa zmienno-pojemnościowa pojemności od 20,0 µl do 200,0 µl – 1 szt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peta nastawna co 0,2 μ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opakowania końcówek typu TIPS do wyżej wymienionych pipet w pudełkach z możliwością wielokrotnego napełnienia na 96 końców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yt ścienny z przyssawką na pipetę (kompatybilny z wyżej wymienionymi pipetami) – 2 sztu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prowadzone zmiany mają moc wiążącą i stanowią integralną część SIWZ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firstLine="34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2gray">
    <w:name w:val="a2gra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0:00Z</dcterms:created>
  <dc:creator>Florek</dc:creator>
  <dc:description/>
  <cp:keywords/>
  <dc:language>en-US</dc:language>
  <cp:lastModifiedBy>RCI</cp:lastModifiedBy>
  <cp:lastPrinted>2011-08-09T13:10:00Z</cp:lastPrinted>
  <dcterms:modified xsi:type="dcterms:W3CDTF">2011-08-09T12:00:00Z</dcterms:modified>
  <cp:revision>2</cp:revision>
  <dc:subject/>
  <dc:title> </dc:title>
</cp:coreProperties>
</file>