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09.08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zestawów pipet automatycznych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 AZZP-B.24-131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i/>
          <w:i/>
        </w:rPr>
      </w:pPr>
      <w:r>
        <w:rPr>
          <w:i/>
        </w:rPr>
        <w:t>Czy Zamawiający dopuści opakowania końcówek do pipet o pojemnościach 1-200µl do pipety automatycznej o objętości 10-100µl?</w:t>
      </w:r>
    </w:p>
    <w:p>
      <w:pPr>
        <w:pStyle w:val="Normal"/>
        <w:suppressAutoHyphens w:val="true"/>
        <w:autoSpaceDE w:val="false"/>
        <w:jc w:val="both"/>
        <w:rPr/>
      </w:pPr>
      <w:r>
        <w:rPr/>
        <w:t>Odpowiedź Zamawiającego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Zamawiający dopuści opakowania końcówek o pojemnościach 1-200µl do pipety automatycznej o objętości 10-100µl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i/>
          <w:i/>
        </w:rPr>
      </w:pPr>
      <w:r>
        <w:rPr>
          <w:i/>
        </w:rPr>
        <w:t>Proszę o wyjaśnienie Czy Zamawiający wpisując w specyfikację przetargową „3 opakowania końcówek typu TIPS do wyżej wymienionych pipet w pudełkach wielokrotnego napełniania na 96 końcówek” miał na myśli ilość 10 pudełek po 96 końcówek? Czy opakowanie ma zawierać 10 pudełek po 96 końcówek?</w:t>
      </w:r>
    </w:p>
    <w:p>
      <w:pPr>
        <w:pStyle w:val="Normal"/>
        <w:suppressAutoHyphens w:val="true"/>
        <w:autoSpaceDE w:val="false"/>
        <w:jc w:val="both"/>
        <w:rPr/>
      </w:pPr>
      <w:r>
        <w:rPr/>
        <w:t>Odpowiedź Zamawiającego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Zgodnie z SIWZ Zamawiający wymaga 3 opakowania końcówek typu TIPS do wyżej wymienionych pipet w pudełkach wielokrotnego napełniania na 96 końcówek (3 pudełka wielokrotnego napełniania na 96 końcówek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i/>
          <w:i/>
        </w:rPr>
      </w:pPr>
      <w:r>
        <w:rPr>
          <w:i/>
        </w:rPr>
        <w:t>Czy Zamawiający dopuści opakowanie końcówek do pipet o pojemności 100-1000µl w ilości  10 pudełek po 60 sztuk końcówek?</w:t>
      </w:r>
    </w:p>
    <w:p>
      <w:pPr>
        <w:pStyle w:val="Normal"/>
        <w:jc w:val="both"/>
        <w:rPr/>
      </w:pPr>
      <w:r>
        <w:rPr/>
        <w:t xml:space="preserve">Odpowiedź Zamawiając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dopuści opakowania końcówek do pipet o pojemności 100-1000µl w ilości 10 pudełek po 60 sztuk końcówek.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SIWZ Zamawiający wymaga do każdej pipety po jednym pudełku końcówek typu TPIS w pudełku wielokrotnego napełniania na 96 końcówek, dlatego zamawiający dopuści opakowanie końcówek do pipet o pojemności 100-1000µ w pudełku wielokrotnego napełniania na 60 sztuk końcówek, ale w ilości 1 pudełko do każdej pipety o pojemności 100-1000µ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6:00Z</dcterms:created>
  <dc:creator>Florek</dc:creator>
  <dc:description/>
  <cp:keywords/>
  <dc:language>en-US</dc:language>
  <cp:lastModifiedBy>RCI</cp:lastModifiedBy>
  <cp:lastPrinted>2011-08-09T12:03:00Z</cp:lastPrinted>
  <dcterms:modified xsi:type="dcterms:W3CDTF">2011-08-09T12:06:00Z</dcterms:modified>
  <cp:revision>2</cp:revision>
  <dc:subject/>
  <dc:title> </dc:title>
</cp:coreProperties>
</file>