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09.08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right" w:pos="92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zestawów pipet automatycznych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 AZZP-B.24-131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ytanie 1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ieważ opisane przez Zamawiającego parametry pipet jednoznacznie opisują pipety firmy Socorex prosimy o odpowiedź czy Zamawiający zaakceptuje pipety innego producenta o bardzo zbliżonych a często lepszych parametrach przedstawionych poniżej.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. Zestawu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owany wyrzutnik końcówek umożliwiający zastosowanie różnych końcówek pipet</w:t>
        <w:br/>
        <w:t>Nastawianie objętości przez przekręcanie tłoka</w:t>
        <w:br/>
        <w:t xml:space="preserve">System kalibracji umożliwiający łatwą rekalibrację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kładanie pipety w celu jej wyczyszczenia i wymiana uszczelki bez użycia narzędzi</w:t>
        <w:br/>
        <w:t>Pipety odporne na wstrząsy, ciepło, chemikalia i promieniowanie U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żliwość sterylizacji pipet w autoklawie w całoś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ponujemy zestaw składający się z 3 pipet o następującej pojemnośc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nastawa co 0,01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5% dla pojemności 10,0ul do &lt;±1,0% przy pojemności 5,0ul ( pipeta Socorex dokładność 2,5% posiada  dla objętości 1,0 ul a nie 0,5 u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peta 1-kanałowa zmienno-pojemnościowa pojemności od 10,0 µl do 100,0 µl – 1 sztu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, nastawa co 0,1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8% do &lt;±1,6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1-kanałowa zmienno-pojemnościowa pojemności od 100 µl do 1000 µl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nastawa co 1,0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6% do &lt;±1,6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yw liniowy umożliwiający umieszczenie przynajmniej 4 pipet jednokanałowych lub 2 pipet wielokanałowych (statyw kompatybilny z wyżej wymienionymi pipetami)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. zestawu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owany wyrzutnik końcówek umożliwiający zastosowanie różnych końcówek pipet</w:t>
        <w:br/>
        <w:t>Nastawianie objętości przez przekręcanie tłoka</w:t>
        <w:br/>
        <w:t xml:space="preserve">System kalibracji umożliwiający łatwą rekalibrację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kładanie pipety w celu jej wyczyszczenia i wymiana uszczelki bez użycia narzędzi</w:t>
        <w:br/>
        <w:t>Pipety odporne na wstrząsy, ciepło, chemikalia i promieniowanie U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żliwość sterylizacji pipet w autoklawie w całoś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ponujemy zestaw składający się z 3 pipet o następującej pojemnośc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nastawna co 0,02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8% do &lt;±3,0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3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nastawna co 0,2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6% do &lt;±1,2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>Pipeta 1-kanałowa zmienno-pojemnościowa pojemności od 100 µl do 1000 µl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peta nastawna co 1,0 μ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ość nie gorsza niż od &lt;0,6% do &lt;±1,6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yw obrotowy umożliwiający umieszczenie przynajmniej 6 pipet (statyw kompatybilny z wyżej wymienionymi pipetami – 1 sztu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ści zaoferowanie pipet o wskazanych powyżej parametrach w zakresie zestawów 1 i 2. Zamawiający informuje, że dokonał modyfikacji treści SIWZ w zakresie szczegółowego opisu przedmiotu zamówienia poprzez usunięcie zapisów dotyczących dokładności wymienionych w szczegółowym opisie przedmiotu zamówienia pipe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rzed zmianą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CZEGÓŁOWY OPIS PRZEDMIOTU ZAMÓWIENIA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Y PIPET AUTOMATYCZNYCH (26 zestawów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y niżej wymienione powinny spełniać następujące parametry:</w:t>
        <w:br/>
        <w:t>Regulowany wyrzutnik końcówek umożliwiający zastosowanie różnych końcówek pipet</w:t>
        <w:br/>
        <w:t>Nastawianie objętości przez przekręcanie tłoka</w:t>
        <w:br/>
        <w:t xml:space="preserve">System kalibracji umożliwiający rekalibrację bez użycia specjalnych narzęd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kładanie pipety w celu jej wyczyszczenia i wymiana uszczelki bez użycia narzędzi</w:t>
        <w:br/>
        <w:t>Pipety powinny być odporne na wstrząsy, ciepło, chemikalia i promieniowanie U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ć sterylizacji pipet w autoklawie w cał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gra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1 –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a co 0,0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1,0% do &lt;±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eta 1-kanałowa zmienno-pojemnościowa pojemności od 10,0 µl do 100,0 µl – 1 sztu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, nastawa co 0,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8% do &lt;±1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100 µl do 10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a co 1,0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5% do &lt;±1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statyw liniowy umożliwiający umieszczenie przynajmniej 4 pipet jednokanałowych lub 2 pipet wielokanałowych (statyw kompatybilny z wyżej wymienionymi pipetami)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gra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2 – ( 5 zestawów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1,0% do &lt;±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6% do &lt;±1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ipeta 1-kanałowa zmienno-pojemnościowa pojemności od 100 µl do 10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1,0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5% do &lt;±1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A2gray"/>
        <w:spacing w:before="0" w:after="0"/>
        <w:rPr>
          <w:sz w:val="22"/>
          <w:szCs w:val="22"/>
        </w:rPr>
      </w:pPr>
      <w:r>
        <w:rPr>
          <w:sz w:val="22"/>
          <w:szCs w:val="22"/>
        </w:rPr>
        <w:t>statyw obrotowy umożliwiający umieszczenie przynajmniej 6 pipet (statyw kompatybilny z wyżej wymienionymi pipetami – 1 sztuka</w:t>
      </w:r>
    </w:p>
    <w:p>
      <w:pPr>
        <w:pStyle w:val="A2gra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3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2,0% do &lt;±6,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1 µ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±1,5% do &lt;±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4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2,0% do &lt;±6,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20 µl do 2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µ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±0,7% do &lt;±0,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5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eta nastawna co 0,002 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2,0% do &lt;±6,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5 µl do 5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1 µl. Dokładność nie gorsza niż od &lt;±0,8% do &lt;±1,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6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1,0% do &lt;±2,5%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10,0 µl do 1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, nastawna co 0,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8% do &lt;±1,5%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7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1,0% do &lt;±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ładność nie gorsza niż od &lt;0,6% do &lt;±1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o zmia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CZEGÓŁOWY OPIS PRZEDMIOTU ZAMÓWIENIA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Y PIPET AUTOMATYCZNYCH (26 zestawów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y niżej wymienione powinny spełniać następujące parametry:</w:t>
        <w:br/>
        <w:t>Regulowany wyrzutnik końcówek umożliwiający zastosowanie różnych końcówek pipet</w:t>
        <w:br/>
        <w:t>Nastawianie objętości przez przekręcanie tłoka</w:t>
        <w:br/>
        <w:t xml:space="preserve">System kalibracji umożliwiający rekalibrację bez użycia specjalnych narzęd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kładanie pipety w celu jej wyczyszczenia i wymiana uszczelki bez użycia narzędzi</w:t>
        <w:br/>
        <w:t>Pipety powinny być odporne na wstrząsy, ciepło, chemikalia i promieniowanie U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ć sterylizacji pipet w autoklawie w cał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gra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1 –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a co 0,0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eta 1-kanałowa zmienno-pojemnościowa pojemności od 10,0 µl do 100,0 µl – 1 sztu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, nastawa co 0,1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100 µl do 10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a co 1,0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statyw liniowy umożliwiający umieszczenie przynajmniej 4 pipet jednokanałowych lub 2 pipet wielokanałowych (statyw kompatybilny z wyżej wymienionymi pipetami)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gra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2 – ( 5 zestawów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ipeta 1-kanałowa zmienno-pojemnościowa pojemności od 100 µl do 10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1,0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A2gray"/>
        <w:spacing w:before="0" w:after="0"/>
        <w:rPr>
          <w:sz w:val="22"/>
          <w:szCs w:val="22"/>
        </w:rPr>
      </w:pPr>
      <w:r>
        <w:rPr>
          <w:sz w:val="22"/>
          <w:szCs w:val="22"/>
        </w:rPr>
        <w:t>statyw obrotowy umożliwiający umieszczenie przynajmniej 6 pipet (statyw kompatybilny z wyżej wymienionymi pipetami – 1 sztu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3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1 µ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4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20 µl do 20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µ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5 (2 zestawy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8-kanałowa zmienno-pojemnościowa pojemności od 5 µl do 5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eta nastawna co 0,1 µ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6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1 μl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10,0 µl do 1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, nastawna co 0,1 μl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nr 7 (5 zestawów)</w:t>
      </w:r>
    </w:p>
    <w:p>
      <w:pPr>
        <w:pStyle w:val="A2gra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0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ta nastawna co 0,2 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2gray">
    <w:name w:val="a2gra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4:00Z</dcterms:created>
  <dc:creator>Florek</dc:creator>
  <dc:description/>
  <cp:keywords/>
  <dc:language>en-US</dc:language>
  <cp:lastModifiedBy>RCI</cp:lastModifiedBy>
  <cp:lastPrinted>2011-08-09T13:02:00Z</cp:lastPrinted>
  <dcterms:modified xsi:type="dcterms:W3CDTF">2011-08-09T12:04:00Z</dcterms:modified>
  <cp:revision>2</cp:revision>
  <dc:subject/>
  <dc:title> </dc:title>
</cp:coreProperties>
</file>