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20.01.2011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.740,04two Optima Krzysztof k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łacki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O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vanish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>rszula k</w:t>
      </w:r>
    </w:p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vanish/>
          <w:sz w:val="20"/>
          <w:szCs w:val="24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  <w:szCs w:val="24"/>
        </w:rPr>
        <w:fldChar w:fldCharType="begin"/>
      </w:r>
      <w:r>
        <w:rPr>
          <w:sz w:val="20"/>
          <w:szCs w:val="24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szCs w:val="24"/>
          <w:vanish/>
          <w:rFonts w:cs="Arial Narrow" w:ascii="Arial Narrow" w:hAnsi="Arial Narrow"/>
        </w:rPr>
        <w:fldChar w:fldCharType="separate"/>
      </w:r>
      <w:r>
        <w:rPr>
          <w:sz w:val="20"/>
          <w:szCs w:val="24"/>
          <w:vanish/>
          <w:rFonts w:cs="Arial Narrow" w:ascii="Arial Narrow" w:hAnsi="Arial Narrow"/>
        </w:rPr>
        <w:t>0</w:t>
      </w:r>
      <w:r>
        <w:rPr>
          <w:sz w:val="20"/>
          <w:szCs w:val="24"/>
          <w:vanish/>
          <w:rFonts w:cs="Arial Narrow" w:ascii="Arial Narrow" w:hAnsi="Arial Narrow"/>
        </w:rPr>
        <w:fldChar w:fldCharType="end"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y: postępowania o udzielenie zamówienia publicznego prowadzonego w trybie przetargu nieograniczonego na  usługę opracowania projektu, przygotowania i wydruku informatora dla studentów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r postępowania AZZP-B.24-1/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o wyborze najkorzystniejszej oferty dot. w/w postępowani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Oferta nr 2:</w:t>
        <w:tab/>
        <w:tab/>
        <w:tab/>
        <w:t xml:space="preserve">Centrum Promocji i Reklamy REMEDIA Piotr Florek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ul. Dolina 3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85-212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5.779,0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li Wykonawcy uczestniczący w postępowaniu:</w:t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925"/>
        <w:gridCol w:w="992"/>
        <w:gridCol w:w="2268"/>
        <w:gridCol w:w="1062"/>
      </w:tblGrid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rukarnia Biały Kruk Milewscy Sp. j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Nowowarszawsk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205 Białys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1,1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icyna Drukarska Jacek Chmiel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Sokołowska 12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-14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2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7,27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bryka Komunikacji Społecznej dwuosobowa spółka cywil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Filtrowa 75 m. 2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-03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56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9,68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KART-INTERNATIONAL Spółka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-113 Rz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0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5,89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INTGRAF Dorota Majda-Boru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Kcyńska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304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44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1,18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AL COMMUNITAC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Ojcowska 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2-91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34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,9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cja Reklamy Evergreen Łukasz Proni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. Płk. Beliny Prażmowskiego 53/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-51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3,49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FPOL Agnieszka Blicharz-Krupiń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Czarnieckieg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-650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9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7,88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H ZAPOL Dmochowski, Sobczyk Spółka jaw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Piastów 4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-062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,33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MG 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Unii Lubelskiej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-249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3,42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cja Promocyjno-Wydawnicza UNIGRAF Urszula Klo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Dworcowa 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009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1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,31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UM PROMOCJI I USŁUG TIM MEDIA Sp. z o.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Opolska 1/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0-084 Katow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42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7,79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cja reklamowo-Wydawnicza ARTSTUD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Oskara Kolberga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096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7,12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dawnictwo Optima Krzysztof  Kołac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Bartłomieja z Bydgoszczy 13/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-796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74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5,74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360"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2:00Z</dcterms:created>
  <dc:creator>RCI</dc:creator>
  <dc:description/>
  <cp:keywords/>
  <dc:language>en-US</dc:language>
  <cp:lastModifiedBy>RCI</cp:lastModifiedBy>
  <cp:lastPrinted>2011-01-19T13:15:00Z</cp:lastPrinted>
  <dcterms:modified xsi:type="dcterms:W3CDTF">2011-01-19T12:36:00Z</dcterms:modified>
  <cp:revision>3</cp:revision>
  <dc:subject/>
  <dc:title/>
</cp:coreProperties>
</file>