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31.01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color w:val="000000"/>
          <w:sz w:val="18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20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4"/>
          <w:u w:val="single"/>
        </w:rPr>
        <w:t>Dotyczy: postępowania o udzielenie zamówienia publicznego prowadzonego w trybie przetargu nieograniczonego na usługę wykonania materiałów promocyjnych w ramach projektu Nowa wiedza-Nowe kompetencj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  <w:t>Nr postępowania: AZZP-B.24-8/201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W jakim dzienniku lokalnym chcą Państwo umieścić ogłoszenie?</w:t>
      </w:r>
    </w:p>
    <w:p>
      <w:pPr>
        <w:pStyle w:val="Akapitzlist"/>
        <w:spacing w:before="0" w:after="0"/>
        <w:ind w:left="720" w:firstLine="36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Wybór dziennika lokalnego należy do Wykonawcy. Ogłoszenie musi spełniać określone w SIWZ wymaga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roszę o więcej informacji w sprawie projektu segregatora. Czy ma być to projekt indywidualny całego segregatora, czy może dopuszczają Państwo skorzystanie z gotowego wzoru zakupionego np. w hurtowni i umieszczenie na nim naklejek?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mawiający wymaga by Wykonawca opracował </w:t>
      </w:r>
      <w:r>
        <w:rPr>
          <w:rFonts w:cs="Arial Narrow" w:ascii="Arial Narrow" w:hAnsi="Arial Narrow"/>
          <w:b/>
          <w:sz w:val="20"/>
          <w:u w:val="single"/>
        </w:rPr>
        <w:t>tylko projekt</w:t>
      </w:r>
      <w:r>
        <w:rPr>
          <w:rFonts w:cs="Arial Narrow" w:ascii="Arial Narrow" w:hAnsi="Arial Narrow"/>
          <w:b/>
          <w:sz w:val="20"/>
        </w:rPr>
        <w:t xml:space="preserve"> obrandowania segregatorów poprzez rozmieszczenie grafiki i treści dostarczonej przez Zamawiającego. Opracowanie w formatach 150x45 mm oraz w formacie A4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zy wybór dziennika zależy od Zamawiającego? Czy od Oferenta? Termin zamieszczenia – czy to może być dzień powszedni czy wydanie sobotnio-niedzielne?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Wybór dziennika należy do Wykonawcy. Ogłoszenie zamieszczone w dzienniku lokalnym; termin zamieszczenia – wydanie piątkowe w terminach wskazanych w SIWZ. Ponadto ogłoszenie musi spełniać pozostałe wymagania określone w SIWZ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0"/>
        </w:rPr>
        <w:t xml:space="preserve">Jednocześnie Zamawiający informuje, iż zmianie uległ termin składania ofert – oferty należy składać do dnia 04.02.2011 r. godz. 10:00.  Miejsce składania i otwarcia ofert pozostają bez zmian.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3949"/>
      <w:gridCol w:w="5075"/>
    </w:tblGrid>
    <w:tr>
      <w:trPr>
        <w:trHeight w:val="1125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676910" cy="721995"/>
                <wp:effectExtent l="0" t="0" r="0" b="0"/>
                <wp:docPr id="4" name="logoUTPor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UTPor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niwersytet Technologiczno – Przyrodniczy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m. Jana i Jędrzeja Śniadeckich w Bydgoszczy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ydział Zarządzania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Al. Prof. Kaliskiego 7, 85-796 Bydgoszcz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utp.edu.pl</w:t>
            </w:r>
          </w:hyperlink>
        </w:p>
      </w:tc>
      <w:tc>
        <w:tcPr>
          <w:tcW w:w="5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owa wiedza-Nowe kompetencj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POKL.08.01.01-04-126/09</w:t>
          </w:r>
        </w:p>
        <w:p>
          <w:pPr>
            <w:pStyle w:val="Zwykytekst"/>
            <w:jc w:val="center"/>
            <w:rPr>
              <w:sz w:val="18"/>
              <w:szCs w:val="18"/>
              <w:lang w:val="pl-PL"/>
            </w:rPr>
          </w:pPr>
          <w:r>
            <w:rPr>
              <w:rFonts w:cs="Calibri"/>
              <w:sz w:val="18"/>
              <w:szCs w:val="18"/>
              <w:lang w:val="pl-PL"/>
            </w:rPr>
            <w:t>Rekrutacja:</w:t>
          </w:r>
          <w:r>
            <w:rPr>
              <w:sz w:val="18"/>
              <w:szCs w:val="18"/>
              <w:lang w:val="pl-PL"/>
            </w:rPr>
            <w:t xml:space="preserve">  </w:t>
          </w:r>
          <w:r>
            <w:rPr>
              <w:sz w:val="18"/>
              <w:szCs w:val="18"/>
              <w:u w:val="single"/>
              <w:lang w:val="pl-PL"/>
            </w:rPr>
            <w:t>nowawiedzarekrutacja@utp.edu.pl</w:t>
          </w:r>
        </w:p>
        <w:p>
          <w:pPr>
            <w:pStyle w:val="Zwykytekst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Tel. 512 053 555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  <w:u w:val="single"/>
              <w:lang w:val="de-DE"/>
            </w:rPr>
          </w:pPr>
          <w:hyperlink r:id="rId3">
            <w:r>
              <w:rPr>
                <w:rStyle w:val="InternetLink"/>
                <w:rFonts w:cs="Calibri"/>
                <w:sz w:val="18"/>
                <w:szCs w:val="18"/>
              </w:rPr>
              <w:t>www.nowa</w:t>
            </w:r>
          </w:hyperlink>
          <w:r>
            <w:rPr>
              <w:rFonts w:cs="Calibri"/>
              <w:sz w:val="18"/>
              <w:szCs w:val="18"/>
              <w:u w:val="single"/>
            </w:rPr>
            <w:t>wiedza.edu.pl</w:t>
          </w:r>
        </w:p>
      </w:tc>
    </w:tr>
  </w:tbl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Europejskiego Funduszu Społecznego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spacing w:lineRule="auto" w:line="240" w:before="0" w:after="0"/>
      <w:jc w:val="cent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27885" cy="655955"/>
          <wp:effectExtent l="0" t="0" r="0" b="0"/>
          <wp:wrapTight wrapText="bothSides">
            <wp:wrapPolygon edited="0">
              <wp:start x="-184" y="12117"/>
              <wp:lineTo x="-184" y="9769"/>
              <wp:lineTo x="21630" y="9769"/>
              <wp:lineTo x="21630" y="12117"/>
              <wp:lineTo x="-184" y="12117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619" r="-5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2330</wp:posOffset>
          </wp:positionH>
          <wp:positionV relativeFrom="paragraph">
            <wp:posOffset>-216535</wp:posOffset>
          </wp:positionV>
          <wp:extent cx="1894205" cy="570230"/>
          <wp:effectExtent l="0" t="0" r="0" b="0"/>
          <wp:wrapTight wrapText="bothSides">
            <wp:wrapPolygon edited="0">
              <wp:start x="-214" y="-4297"/>
              <wp:lineTo x="-214" y="24503"/>
              <wp:lineTo x="21503" y="24503"/>
              <wp:lineTo x="21503" y="-4297"/>
              <wp:lineTo x="-214" y="-4297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14469" r="-10" b="1285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94790" cy="548640"/>
          <wp:effectExtent l="0" t="0" r="0" b="0"/>
          <wp:wrapTight wrapText="bothSides">
            <wp:wrapPolygon edited="0">
              <wp:start x="-270" y="0"/>
              <wp:lineTo x="-270" y="20966"/>
              <wp:lineTo x="21463" y="20966"/>
              <wp:lineTo x="21463" y="0"/>
              <wp:lineTo x="-270" y="0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lineRule="auto" w:line="240" w:before="0" w:after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  <w:tab/>
      <w:tab/>
      <w:tab/>
      <w:tab/>
      <w:tab/>
      <w:tab/>
      <w:tab/>
    </w:r>
  </w:p>
  <w:p>
    <w:pPr>
      <w:pStyle w:val="Header"/>
      <w:spacing w:lineRule="auto" w:line="240" w:before="0" w:after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złowiek – najlepsza inwestycja </w:t>
    </w:r>
  </w:p>
  <w:p>
    <w:pPr>
      <w:pStyle w:val="Header"/>
      <w:spacing w:lineRule="auto" w:line="240" w:before="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ykytekstZnak">
    <w:name w:val="Zwykły tekst Znak"/>
    <w:basedOn w:val="Domylnaczcionkaakapitu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14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360" w:before="0" w:after="0"/>
      <w:ind w:left="284" w:hanging="142"/>
      <w:jc w:val="both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now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9:00Z</dcterms:created>
  <dc:creator>RCI</dc:creator>
  <dc:description/>
  <cp:keywords/>
  <dc:language>en-US</dc:language>
  <cp:lastModifiedBy>RCI</cp:lastModifiedBy>
  <cp:lastPrinted>2011-01-31T12:33:00Z</cp:lastPrinted>
  <dcterms:modified xsi:type="dcterms:W3CDTF">2011-01-31T13:17:00Z</dcterms:modified>
  <cp:revision>4</cp:revision>
  <dc:subject/>
  <dc:title/>
</cp:coreProperties>
</file>