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12.01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color w:val="000000"/>
          <w:sz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u w:val="single"/>
          <w:lang w:eastAsia="pl-PL"/>
        </w:rPr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  <w:t>Dotyczy: postępowania o udzielenie zamówienia publicznego prowadzonego w trybie przetargu nieograniczonego na usługę opracowania projektu, przygotowania i wydruku informatora dla studentów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godnie z art. 38 ust 2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kt. 2 „Specyfikacja druku” określono papier środek jako „papier kredowy, 170g”. Czy chodzi o papier np. półmatowy, czy o jeszcze inny? Czy środek ma zostać pokryty lakierem offsetowym (1+1)?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awiający wymaga by był to papier kredowy, matowy 170 g.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kt. 2 „Specyfikacja druku” określono „uszlachetnienie okładki: folia matowa dwustronna, wycięcia laserowe, tłoczenia”. Czy są to środki, które można użyć alternatywnie, czy należy zastosować je wszystkie? Jeżeli w przygotowanej ofercie mają być wykorzystane wszystkie, to w jakim zakresie należy zastosować każdą z nich? Czy dopuszczalne jest zastosowanie innych technik uszlachetniania, np. lakieru UV?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Środków można użyć alternatywnie (zależnie od projektu). Dopuszczalne jest użycie innych technik: folia matowa jednostronna z lakierem UV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ściślając: jaki rodzaj okładki należy zastosować w nin. projekcie, okładkę miękką zeszytową, czy klejoną?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mawiający wymaga by zastosowano okładkę szytą, zeszytową.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Arial Narrow" w:hAnsi="Arial Narrow"/>
          <w:sz w:val="20"/>
        </w:rPr>
        <w:t>Czy informator ma zostać wydany tylko w jednej, polskiej, wersji językowej, czy też np. w jeszcze innym języku?</w:t>
      </w:r>
      <w:r>
        <w:rPr>
          <w:rFonts w:cs="Arial Narrow" w:ascii="Arial Narrow" w:hAnsi="Arial Narrow"/>
          <w:color w:val="000000"/>
          <w:sz w:val="20"/>
        </w:rPr>
        <w:t xml:space="preserve"> Jeżeli będzie to wydanie w wersji wielojęzycznej, proszę podać liczbę znaków wraz ze spacjami, które podlegają tłumaczeniu na określony język  ( tylko wtedy, gdy tłumaczenie będzie leżało po stronie wykonawcy).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Zamawiający informuje, że informator zostanie wydany w jednej wersji językowej (angielskiej). Treść (w języku angielskim) zostanie dostarczona przez Zamawiającego.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 należy rozumieć zapis „opracowanie pomysłu formatu” leżące po stronie Wykonawcy, do podanej informacji, określonej przez Zamawiającego: „format 21x21”?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pis „opracowanie pomysłu formatu” dotyczy opracowania pomysłu graficznego, który będzie wykorzystany (rozłożony) na formacie 21x21 cm.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i ma być zakres wydruku próbnego proof?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ojekt będzie zaakceptowany na podstawie przesłanych do Zamawiającego propozycji w formie elektronicznej. Gdy koncepcja zostanie zaakceptowana i wprowadzone zostaną ewentualne  poprawki nastąpi wydruk próbny proof cyfrowy,  w którego zakresie będzie okładka i rozkładówka ze środka.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jakim zakresie należy przedstawić  2 propozycje projektów graficznych publikacji?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Odpowiedź Zmawiającego: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a będzie zobowiązany przedstawić 2 projekty graficzne z 32 stron publikacji i 4 stron okładki.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kt. 1 „Projekt oraz druk informatora” istnieje zapis: „projekt 30 stron + okładka”. Biorąc pod uwagę warunek, że w w/w projekcie mielibyśmy zastosować okładkę miękką zeszytową, czynie byłoby wskazanym, wręcz oczywistym ze względów technicznych przyjęcie objętości 28 bądź 32 stron + okładka?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dpowiedź Zamawiającego: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wiązku z powyższym pytaniem Zamawiający wprowadza zmiany do treści specyfikacji istotnych warunków zamówienia w zakresie opisu przedmiotu zamówien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rzed zmian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30 stron + okładk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 zmia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32 strony + okładka</w:t>
      </w:r>
    </w:p>
    <w:p>
      <w:pPr>
        <w:pStyle w:val="Akapitzlist"/>
        <w:spacing w:lineRule="auto" w:line="240" w:before="0" w:after="0"/>
        <w:ind w:left="1428" w:hanging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y w związku z tak dużym nagromadzeniem się niedomówień i nieprzejrzystości istotnych parametrów i warunków wykonania zamówienia, a zawartych w SIWZ do w/w zadania, nie należałoby się zastanowić nad przesunięciem terminu składania ofert?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dpowiedź Zamawiającego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mawiający nie przewiduje przesunięcia terminu składania ofert.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8:00Z</dcterms:created>
  <dc:creator>RCI</dc:creator>
  <dc:description/>
  <cp:keywords/>
  <dc:language>en-US</dc:language>
  <cp:lastModifiedBy>RCI</cp:lastModifiedBy>
  <cp:lastPrinted>2011-01-12T11:26:00Z</cp:lastPrinted>
  <dcterms:modified xsi:type="dcterms:W3CDTF">2011-01-12T10:28:00Z</dcterms:modified>
  <cp:revision>2</cp:revision>
  <dc:subject/>
  <dc:title/>
</cp:coreProperties>
</file>