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goszcz, dnia 30.09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do korespondencji ws. zamówienia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x. 052 374 92 7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dot. postępowania o zamówienie publiczne na dostawę zimnych bloków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nr postępowania: AZZP-B.24-169/2011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38 ust. 4 ustawy Prawo zamówień publicznych Zamawiający informuje o wprowadzeniu zmian do treści specyfikacji istotnych warunków zamówienia w punkcie IV SIWZ w części „Szczegółowy opis przedmiotu zamówienia” 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d zmianą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imny blok – 2 sztu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dełko chłodzące na minimum 24 probówki o pojemności w zakresie 0,5-2,0 m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dełko ma mieć pokrywkę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dełko ma utrzymywać temperaturę poniżej 4°C przez co najmniej 1 godzinę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imny blok – 3 sztu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dełko chłodzące na probówki o pojemności maksymalnie 0,2 ml w paskach i płytki z 96 stanowiskami (pojemność każdego stanowiska maksymalnie 0,2 ml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dełko ma mieć pokrywkę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dełko ma utrzymywać temperaturę poniżej 4°C przez co najmniej 1 godzinę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 zmianie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imny blok – 2 sztu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dełko chłodzące na minimum 24 probówki o pojemności w zakresie 0,5-2,0 m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 xml:space="preserve">Pudełko ma mieć pokrywkę i zewnętrzne opakowanie do przenoszenia całośc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dełko ma utrzymywać temperaturę poniżej 4°C przez co najmniej 1 godzinę.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/>
        </w:rPr>
        <w:t>Zimny blok – 3 sztu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dełko chłodzące na probówki o pojemności maksymalnie 0,2 ml w paskach i płytki z 96 stanowiskami (pojemność każdego stanowiska maksymalnie 0,2 ml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dełko ma utrzymywać temperaturę poniżej 4°C przez co najmniej 1 godzinę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6:00Z</dcterms:created>
  <dc:creator>RCI</dc:creator>
  <dc:description/>
  <cp:keywords/>
  <dc:language>en-US</dc:language>
  <cp:lastModifiedBy>RCI</cp:lastModifiedBy>
  <cp:lastPrinted>2011-09-30T07:49:00Z</cp:lastPrinted>
  <dcterms:modified xsi:type="dcterms:W3CDTF">2011-09-30T05:56:00Z</dcterms:modified>
  <cp:revision>2</cp:revision>
  <dc:subject/>
  <dc:title/>
</cp:coreProperties>
</file>