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ydgoszcz, dnia 28.09.2011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3"/>
        <w:spacing w:lineRule="auto" w:line="276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u w:val="single"/>
        </w:rPr>
        <w:t>dot. postępowania o udzielenie zamówienia publicznego na dostawę aparatury badawczej do Laboratorium Genetyki Molekularnej w ramach projektu Realizacja II etapu Regionalnego Centrum Innowacyjności  Uniwersytetu Technologiczno-Przyrodniczego w Bydgosz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>Nr postępowania AZZP-B.24-155/201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</w:rPr>
        <w:t xml:space="preserve">Zgodnie z art. 38 ust. 2 </w:t>
      </w:r>
      <w:r>
        <w:rPr>
          <w:rFonts w:cs="Arial" w:ascii="Arial Narrow" w:hAnsi="Arial Narrow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 Narrow" w:hAnsi="Arial Narrow"/>
        </w:rPr>
        <w:t>. które wpłynęło do Zamawiającego o następującej treśc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tyczy zadania nr 2 – dostawa termocykler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zgodzi się na blok na 96 prób ale na probówki lub płytki o pojemności 0,1 ml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Odpowiedź Zamawiającego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Zamawiający nie zgodzi się na blok 96 prób, ale na probówki lub płytki o pojemności 0,1 ml. Zgodnie z SIWZ Termocykler ma mieć blok na minimum 96 probówek 0,2 ml lub do 96 miejscowej płytki PCR. Z wiedzy Zamawiającego wynika, że probówki (pojedyncze, w paskach i płytkach) o pojemności 0.2ml są standardowym typem probówek używanych do reakcji PC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zgodzi się na blok aluminiowy ale z 6 systemami Peltiera umożliwiającymi ustawienie różnych warunków temperaturowych (max różnica temp pomiędzy strefami Peltiera wynosi 5 st. C) na każdym z nich co znaczy ustawienie do 6 różnych reakcji PCR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nie zgodzi się na blok aluminiowy, ale z 6 systemami Peltiera umożliwiającymi ustawienie różnych warunków temperaturowych (max różnica pomiędzy strefami Peltiera wynosi 5st C) na każdym z nich co znaczy ustawienie do 6 różnych reakcji PCR. Zgodnie z SIWZ blok ma być wykonany w technologii Peltier, srebrny. Z wiedzy Zamawiającego wynika, że szybkość zmian temperatury w bloku grzejnym termocyklera wpływa na precyzyjne i prawidłowe powielanie fragmentu DNA a szybszymi zmianami temperatury charakteryzuje się blok srebrny. Natomiast blok aluminiowy ma pod tym względem gorsze parametr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zgodzi się na szybkość grzania bloku min. 3,9 st. C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nie zgodzi się na szybkość grzania bloku min 3.9 st C. Zgodnie z SIWZ Zamawiający wymaga, aby w termocyklerze była możliwość nastawienia szybkości pracy: grzanie nie gorzej niż 5°C/s, chłodzenie nie gorzej niż 3,5°/s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zgodzi się na warunek aby aparat miał wyświetlacz dotykowy LCD do programowania oraz USB pamięć do przenoszenia gotowych protokołów z jednego aparatu na drugi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</w:rPr>
        <w:t>Zamawiający w SIWZ nie precyzował rodzaju wyświetlacza do programowania oraz nie opisywał rodzaju USB pamięci do przenoszenia gotowych protokołów z jednego aparatu na drugi. Zamawiający zgodnie z SIWZ wymaga, aby termocyklery miały co najmniej 3 panele sterujące i możliwość wyświetlenia zmian temperatur bloku w postaci wykresów na wyświetlaczu panela.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i/>
        </w:rPr>
        <w:t>Zamawiający (-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2:00Z</dcterms:created>
  <dc:creator>Florek</dc:creator>
  <dc:description/>
  <cp:keywords/>
  <dc:language>en-US</dc:language>
  <cp:lastModifiedBy>RCI</cp:lastModifiedBy>
  <cp:lastPrinted>2011-09-28T10:41:00Z</cp:lastPrinted>
  <dcterms:modified xsi:type="dcterms:W3CDTF">2011-09-28T11:12:00Z</dcterms:modified>
  <cp:revision>2</cp:revision>
  <dc:subject/>
  <dc:title> </dc:title>
</cp:coreProperties>
</file>