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ydgoszcz, dnia 28.09.2011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Tekstpodstawowy3"/>
        <w:spacing w:lineRule="auto" w:line="276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u w:val="single"/>
        </w:rPr>
        <w:t>dot. postępowania o udzielenie zamówienia publicznego na dostawę aparatury badawczej do Laboratorium Genetyki Molekularnej w ramach projektu Realizacja II etapu Regionalnego Centrum Innowacyjności  Uniwersytetu Technologiczno-Przyrodniczego w Bydgosz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>Nr postępowania AZZP-B.24-155/201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 Narrow" w:hAnsi="Arial Narrow"/>
        </w:rPr>
        <w:t xml:space="preserve">Zgodnie z art. 38 ust. 2 </w:t>
      </w:r>
      <w:r>
        <w:rPr>
          <w:rFonts w:cs="Arial" w:ascii="Arial Narrow" w:hAnsi="Arial Narrow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 Narrow" w:hAnsi="Arial Narrow"/>
        </w:rPr>
        <w:t>. które wpłynęło do Zamawiającego o następującej treści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tyczy zadania nr 2 – dostawa termocykler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dopuści blok o homogenności rozkładu temperatury w 50°C poniżej 0,3°C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Odpowiedź Zamawiającego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Zamawiający nie dopuści zaoferowania bloku o homogenności rozkładu temperatury w 50ºC poniżej 0,3ºC. Zgodnie z SIWZ Zamawiający wymaga, aby homogeniczność bloku była dla: 20 do 70ºC lepsza od 0,3ºC, powyżej 90ºC lepsza od 0,5º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dopuści urzadzenie z blokiem wykonanym w technologii Peltier ale aluminiowy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Zamawiający nie dopuści zaoferowania urządzenia z blokiem wykonanym w technologii Peltier aluminiowego. Zgodnie z SIWZ blok ma być wykonany w technologii Peltier, srebrny. Z wiedzy Zamawiającego wynika, że szybkość zmian temperatury w bloku grzejnym termocyklera wpływa na precyzyjne i prawidłowe powielanie fragmentu DNA a szybszymi zmianami temperatury charakteryzuje się blok srebrny. Natomiast blok aluminiowy ma pod tym względem gorsze parametry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dopuści urządzenie z możliwością nastawienia szybkości grzania w zakresie 0,1 do 5°C/s oraz nastawianą szybkością chłodzenia w zakresie 0,1 do 3°C/s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Zamawiający nie dopuści zaoferowania urządzenia z możliwością nastawienia szybkości grzania w zakresie 0,1 do 5ºC/s oraz nastawianą szybkością chłodzenia w zakresie 0,1 do 3ºC/s. Zgodnie z SIWZ Zamawiający wymaga, aby w termocyklerze była możliwość nastawienia szybkości pracy: grzanie nie gorzej niż 5°C/s, chłodzenie nie gorzej niż 3,5°/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zy Zamawiający dopuści urządzenie z jednym dotykowym panelem sterowania o przekątnej 5,7’’ pozwalającym na wyświetlenie wszystkich parametrów procesu?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w SIWZ nie precyzował wielkości paneli sterowania. Zamawiający nie dopuści zaoferowania urządzenia z jednym dotykowym panelem sterowania. Zamawiający zgodnie z SIWZ wymaga, aby termocyklery miały co najmniej 3 panele sterujące i możliwość wyświetlenia zmian temperatur bloku w postaci wykresów na wyświetlaczu pane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 Narrow" w:ascii="Arial Narrow" w:hAnsi="Arial Narrow"/>
          <w:i/>
        </w:rPr>
        <w:t>Czy Zamawiający  dopuści urządzenie z możliwością wprowadzenia 1000 programów ale bez opcji dzielenia na foldery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</w:rPr>
        <w:t>Zamawiający nie dopuści zaoferowania urządzenia z możliwością wprowadzania 1000 programów, ale bez opcji dzielenia na foldery. Zgodnie z SIWZ sprzęt ma umożliwiać wprowadzenie minimum 300 programów reakcji PCR i co najmniej 20 folderów użytkowników. W Laboratorium Wydziałowym pracuje wiele osób, dlatego potrzebne są urządzenia z możliwością tworzenia folderów, aby każdy użytkownik miał miejsce na swoje dane, co ułatwi organizację pracy w Laboratorium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i/>
        </w:rPr>
        <w:t>Zamawiający (-)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3:00Z</dcterms:created>
  <dc:creator>Florek</dc:creator>
  <dc:description/>
  <cp:keywords/>
  <dc:language>en-US</dc:language>
  <cp:lastModifiedBy>RCI</cp:lastModifiedBy>
  <cp:lastPrinted>2011-09-28T10:35:00Z</cp:lastPrinted>
  <dcterms:modified xsi:type="dcterms:W3CDTF">2011-09-28T11:13:00Z</dcterms:modified>
  <cp:revision>2</cp:revision>
  <dc:subject/>
  <dc:title> </dc:title>
</cp:coreProperties>
</file>