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6.10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komputerowego i oprogramowania</w:t>
      </w:r>
      <w:r>
        <w:rPr>
          <w:b/>
          <w:bCs/>
          <w:sz w:val="22"/>
          <w:szCs w:val="22"/>
          <w:u w:val="single"/>
        </w:rPr>
        <w:t xml:space="preserve"> dla jednostek organizacyjnych Uniwersytetu Technologiczno – Przyrodniczego w Bydgoszcz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-MK.24-210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IV Opis przedmiotu zamówienia oraz miejsca dostawy, </w:t>
      </w:r>
      <w:r>
        <w:rPr>
          <w:b/>
          <w:sz w:val="20"/>
          <w:szCs w:val="20"/>
        </w:rPr>
        <w:t xml:space="preserve">w zadaniu nr 1 dostawa 3 szt. komputerów przenośnych wraz z oprogramowaniem dla Zakładu Hodowli Koni i Zwierząt Futerkowych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modyfikuje się zapis 5. Karta graficzna</w:t>
      </w:r>
    </w:p>
    <w:p>
      <w:pPr>
        <w:pStyle w:val="Normal"/>
        <w:spacing w:lineRule="auto" w:line="276" w:before="80" w:after="80"/>
        <w:ind w:left="709" w:firstLine="11"/>
        <w:jc w:val="both"/>
        <w:rPr/>
      </w:pPr>
      <w:r>
        <w:rPr/>
        <w:t>skreśla się zapi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71"/>
      </w:tblGrid>
      <w:tr>
        <w:trPr>
          <w:trHeight w:val="12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4" w:hanging="0"/>
              <w:jc w:val="center"/>
              <w:rPr/>
            </w:pPr>
            <w:r>
              <w:rPr>
                <w:sz w:val="20"/>
                <w:szCs w:val="20"/>
              </w:rPr>
              <w:t>Kar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dykowa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ficzn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powinna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uzyskiwać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teście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assMar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3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wynik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nie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mniej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niż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3,652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Wynik zaoferowanej karty powinien znajdować się na stronie internetowej: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to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oferowan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ficzn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inn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,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mniej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B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łasnej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ci.</w:t>
            </w:r>
          </w:p>
        </w:tc>
      </w:tr>
    </w:tbl>
    <w:p>
      <w:pPr>
        <w:pStyle w:val="Normal"/>
        <w:spacing w:lineRule="auto" w:line="276" w:before="80" w:after="80"/>
        <w:ind w:left="720" w:hanging="0"/>
        <w:jc w:val="both"/>
        <w:rPr/>
      </w:pPr>
      <w:r>
        <w:rPr>
          <w:sz w:val="20"/>
          <w:szCs w:val="20"/>
          <w:u w:val="single"/>
        </w:rPr>
        <w:t>w zamian wprowadza się zapis, który otrzymuje następując</w:t>
      </w:r>
      <w:r>
        <w:rPr/>
        <w:t>e brzmienie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Kar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dykowa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ficzn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powinna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uzyskiwać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teście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assMar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3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wynik</w:t>
            </w: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nie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mniej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niż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740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pkt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Wynik zaoferowanej karty powinien znajdować się na stronie internetowej: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to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oferowan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ficzn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inn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,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mniej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B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łasnej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ci.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b) modyfikuje się zapis 4. Naped optyczny</w:t>
      </w:r>
    </w:p>
    <w:p>
      <w:pPr>
        <w:pStyle w:val="Normal"/>
        <w:spacing w:lineRule="auto" w:line="276" w:before="80" w:after="80"/>
        <w:ind w:left="709" w:firstLine="11"/>
        <w:jc w:val="both"/>
        <w:rPr/>
      </w:pPr>
      <w:r>
        <w:rPr/>
        <w:t>skreśla się zapi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71"/>
      </w:tblGrid>
      <w:tr>
        <w:trPr>
          <w:trHeight w:val="5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pęd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pę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budowa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żliwiając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VD+/-R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Arial"/>
                <w:b/>
                <w:sz w:val="20"/>
                <w:szCs w:val="20"/>
                <w:u w:val="single"/>
              </w:rPr>
              <w:t>BD-Drive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71"/>
      </w:tblGrid>
      <w:tr>
        <w:trPr>
          <w:trHeight w:val="5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pęd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pę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budowa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żliwiając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VD+/-R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 W specyfikacji istotnych warunków zamówienia, w rozdziale IV Opis przedmiotu zamówienia oraz miejsca dostawy, </w:t>
      </w:r>
      <w:r>
        <w:rPr>
          <w:b/>
          <w:sz w:val="20"/>
          <w:szCs w:val="20"/>
        </w:rPr>
        <w:t>w zadaniu nr 4 ppkt. 4.2 dostawa komputera przenośnego wraz z oprogramowaniem dla Katedry Łąkarstwa modyfikuje się zapis 1. Procesor</w:t>
      </w:r>
    </w:p>
    <w:p>
      <w:pPr>
        <w:pStyle w:val="Normal"/>
        <w:spacing w:lineRule="auto" w:line="276" w:before="80" w:after="80"/>
        <w:ind w:left="709" w:firstLine="11"/>
        <w:jc w:val="both"/>
        <w:rPr/>
      </w:pPr>
      <w:r>
        <w:rPr/>
        <w:t>skreśla się zapi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71"/>
      </w:tblGrid>
      <w:tr>
        <w:trPr>
          <w:trHeight w:val="11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Jeden procesor w wersji BOX (z wentylatorem)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; zaoferowany procesor                  powinien uzyskiwać w teście PassMark CPU Mark wynik nie mniej niż 4,209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                     internetowej </w:t>
            </w:r>
            <w:hyperlink r:id="rId4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71"/>
      </w:tblGrid>
      <w:tr>
        <w:trPr>
          <w:trHeight w:val="9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y procesor powinien uzyskiwać w teście PassMark CPU Mark wynik                    nie mniej niż 4,209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               na stronie internetowej </w:t>
            </w:r>
            <w:hyperlink r:id="rId5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09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1:00Z</dcterms:created>
  <dc:creator>MK</dc:creator>
  <dc:description/>
  <cp:keywords/>
  <dc:language>en-US</dc:language>
  <cp:lastModifiedBy>MK</cp:lastModifiedBy>
  <cp:lastPrinted>2012-10-16T11:16:00Z</cp:lastPrinted>
  <dcterms:modified xsi:type="dcterms:W3CDTF">2012-10-17T08:55:00Z</dcterms:modified>
  <cp:revision>4</cp:revision>
  <dc:subject/>
  <dc:title/>
</cp:coreProperties>
</file>